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七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1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制表时间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七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2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七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3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七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4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七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5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技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七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6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1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2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3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4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5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6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7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八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8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九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1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九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2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九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3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思品 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九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4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九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5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</w:tbl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南京市南湖第一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班级课表</w:t>
      </w:r>
    </w:p>
    <w:p>
      <w:pPr>
        <w:pStyle w:val="Normal"/>
        <w:ind w:firstLine="2649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九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级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6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班 </w:t>
      </w:r>
    </w:p>
    <w:p>
      <w:pPr>
        <w:pStyle w:val="Normal"/>
        <w:ind w:firstLine="5760"/>
        <w:rPr/>
      </w:pPr>
      <w:r>
        <w:rPr/>
        <w:t>制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460"/>
        <w:gridCol w:w="1460"/>
        <w:gridCol w:w="146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七、八、九年级综合实践课程为“阅读”；“信息”（即信息技术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地方课程为“德校”（即德育校本课程）；“口语”（即口语交际）；“校本”（即校本选修课程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48:00Z</dcterms:created>
  <dc:creator>*</dc:creator>
  <dc:description/>
  <cp:keywords/>
  <dc:language>en-US</dc:language>
  <cp:lastModifiedBy>jys</cp:lastModifiedBy>
  <dcterms:modified xsi:type="dcterms:W3CDTF">2013-11-03T03:38:00Z</dcterms:modified>
  <cp:revision>123</cp:revision>
  <dc:subject/>
  <dc:title>       学校2009—2010学年第一学期班级课表</dc:title>
</cp:coreProperties>
</file>