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市人社局关于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职称几个问题的答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育职称申报仍采取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两个省文件及市里的补充通知，不再另行发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发布的职称条件，明年起执行，请加强宣传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补充通知的要求，今年申报高级职称需有一学年以上的外校交流经验。今年交流</w:t>
      </w:r>
      <w:r>
        <w:rPr>
          <w:rFonts w:ascii="仿宋_GB2312" w:hAnsi="仿宋_GB2312" w:eastAsia="仿宋_GB2312"/>
          <w:sz w:val="32"/>
          <w:szCs w:val="32"/>
        </w:rPr>
        <w:t>时间可以延长到申报截止时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明年开始，依然截止到上一年年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补充通知的要求，今年申报中级职称申报人员现教师资格证应与从教学科一致。申报一级教师专业技术资格时，至少有一种教师资格应与从教学科相同或属同一学科（专业）大类，其中语文、数学、外语学科教师资格应与从教学科一致，其他学科教师资格与从教学科应一致或属同一学科（专业）大类。申报高级教师及以上专业技术资格时，至少有一种教师资格应与从教学科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育职称申报不采取网上申报，采用统一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申报，请各区按照严格按照要求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0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