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、二单元试卷选择题改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学校为起点，小明向东走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米到邮局，记作：</w:t>
      </w:r>
      <w:r>
        <w:rPr>
          <w:sz w:val="24"/>
          <w:szCs w:val="24"/>
        </w:rPr>
        <w:t>+2</w:t>
      </w:r>
      <w:r>
        <w:rPr>
          <w:sz w:val="24"/>
          <w:szCs w:val="24"/>
        </w:rPr>
        <w:t>千米。然后他又向东走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米到达公园。这时，他距学校的位置应记作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五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数学平均分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，小明考了</w:t>
      </w:r>
      <w:r>
        <w:rPr>
          <w:sz w:val="24"/>
          <w:szCs w:val="24"/>
        </w:rPr>
        <w:t>95</w:t>
      </w:r>
      <w:r>
        <w:rPr>
          <w:sz w:val="24"/>
          <w:szCs w:val="24"/>
        </w:rPr>
        <w:t>分记作</w:t>
      </w:r>
      <w:r>
        <w:rPr>
          <w:sz w:val="24"/>
          <w:szCs w:val="24"/>
        </w:rPr>
        <w:t>+5</w:t>
      </w:r>
      <w:r>
        <w:rPr>
          <w:sz w:val="24"/>
          <w:szCs w:val="24"/>
        </w:rPr>
        <w:t>分。小红的分数被记作了</w:t>
      </w:r>
      <w:r>
        <w:rPr>
          <w:sz w:val="24"/>
          <w:szCs w:val="24"/>
        </w:rPr>
        <w:t>-3</w:t>
      </w:r>
      <w:r>
        <w:rPr>
          <w:sz w:val="24"/>
          <w:szCs w:val="24"/>
        </w:rPr>
        <w:t>分，她考了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占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公顷的正方形花圃，边长增加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现在它的面积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公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块长方形红布，长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米，宽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米，剪成长和宽分别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米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的长方形小红旗，最多可以剪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把一个平行四边形沿高剪拼成一个长方形，那么拼成的长方形与原来的平行四边形相比，周长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（变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不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>变大）了，面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变小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变</w:t>
      </w:r>
      <w:r>
        <w:rPr>
          <w:sz w:val="24"/>
          <w:szCs w:val="24"/>
        </w:rPr>
        <w:t>/</w:t>
      </w:r>
      <w:r>
        <w:rPr>
          <w:sz w:val="24"/>
          <w:szCs w:val="24"/>
        </w:rPr>
        <w:t>变大）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给一个长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、宽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的长方形地面铺边长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的正方形地砖，需要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8920" cy="16109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，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直线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相平行，中间有四个三角形，那么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三角形和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三角形面积相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改错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是正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等底等高的平行四边形面积不一定相等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平行四边形的面积是三角形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3419475" cy="1333500"/>
                <wp:effectExtent l="5715" t="6985" r="254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33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.75pt;margin-top:6pt;width:269.2pt;height:10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76200</wp:posOffset>
                </wp:positionV>
                <wp:extent cx="80962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06680</wp:posOffset>
                </wp:positionV>
                <wp:extent cx="133985" cy="1054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8.4pt;width:10.4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3335</wp:posOffset>
                </wp:positionV>
                <wp:extent cx="200660" cy="1720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.05pt;width:15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84785</wp:posOffset>
                </wp:positionV>
                <wp:extent cx="314960" cy="2006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4.55pt;width:24.7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86690</wp:posOffset>
                </wp:positionV>
                <wp:extent cx="476885" cy="3054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4.7pt;width:37.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31445</wp:posOffset>
                </wp:positionV>
                <wp:extent cx="543560" cy="4197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0.35pt;width:42.7pt;height:3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95250</wp:posOffset>
                </wp:positionV>
                <wp:extent cx="476885" cy="3244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7.5pt;width:37.5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595630</wp:posOffset>
                </wp:positionV>
                <wp:extent cx="99949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46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595630</wp:posOffset>
                </wp:positionV>
                <wp:extent cx="2209165" cy="542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2.7pt;mso-wrap-distance-left:9.05pt;mso-wrap-distance-right:9.05pt;mso-wrap-distance-top:0pt;mso-wrap-distance-bottom:0pt;margin-top:46.9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78105</wp:posOffset>
                </wp:positionV>
                <wp:extent cx="219710" cy="14287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6.15pt;width:17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空白部分三角形面积为</w:t>
      </w:r>
      <w:r>
        <w:rPr>
          <w:sz w:val="24"/>
          <w:szCs w:val="24"/>
        </w:rPr>
        <w:t>72</w:t>
      </w:r>
      <w:r>
        <w:rPr>
          <w:sz w:val="24"/>
          <w:szCs w:val="24"/>
        </w:rPr>
        <w:t>平方厘米，则阴影部分的面积为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平方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40:00Z</dcterms:created>
  <dc:creator>Administrator</dc:creator>
  <dc:description/>
  <cp:keywords/>
  <dc:language>en-US</dc:language>
  <cp:lastModifiedBy>xbany</cp:lastModifiedBy>
  <dcterms:modified xsi:type="dcterms:W3CDTF">2021-12-16T07:49:00Z</dcterms:modified>
  <cp:revision>27</cp:revision>
  <dc:subject/>
  <dc:title/>
</cp:coreProperties>
</file>