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陶行知小学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度第二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品德教研组工作计划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主要工作目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强教师间的相互合作，合力探索出一条品德与绘本结合的最佳途径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在课堂教学中认真探索、反思，用新的理念指导课堂教学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做好课堂教学的第一步——备课，在备好课上下工夫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开展好教研组的教研活动，使教研组活动成为取长补短的平台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工作思路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随着品德与生活新课程的实施，要求广大教师不断加强理论学习，更新教育观念，建立开放的课程视角，实施开放的课堂教学，切实转变教学方式，促进学生全面发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把握和落实课程目标，探索综合课程新天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促进课程综合化是我国基础教育课程改革亮点之一，品德与生活课程是以儿童的生活为基础的综合课程。教师在教学中应全面把握教学目标，通过多种教学活动帮助学生获得丰富的情感体验，形成积极的生活态度，养成良好的行为习惯。根据课程性质，从教学内容的开发、教学方式的运用和教学评价的选择等方面探索综合课程的新天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二）专课专用，提高课程意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品德》教学内容从个人、家庭、学校一直涉及到国家和世界，包含了社会生活方方面面的知识、能力和做人的正确态度与价值观。因此，对任课教师的人品与学识均有较高的要求。任何课程的新理念都要求教师灵活地从学生生活中选取研究的话题，组织学生自主学习，实践活动等，都要求教师具有较强的教学组织能力。因此，任课教师不仅要具有良好思想道德素质，而且要有相关专业知识和较强教学组织能力，努力学习，不断提高业务水平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继续探索品德与绘本的结合之路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过一个学期的研究，目前已初步确定低年级各单元补充阅读的绘本书目。本学期着重探究如何高效地利用绘本完成品德的教学任务，探索出一条品德与绘本结合的最佳途径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、具体活动安排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月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制订教研组工作计划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准备好各项常规迎接开学检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参加学校组织的第一次集体备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学常规月检评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月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集体备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组织研讨课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教学常规月检评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月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期中质量调研与质量分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集体备课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教学常规月检评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月份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集体备课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教学常规月检评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期末复习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六月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教研组交流总结，进行学期考核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迎接期末考试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市陶行知小学品德教研组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6:00Z</dcterms:created>
  <dc:creator>微软用户</dc:creator>
  <dc:description/>
  <cp:keywords/>
  <dc:language>en-US</dc:language>
  <cp:lastModifiedBy>微软用户</cp:lastModifiedBy>
  <dcterms:modified xsi:type="dcterms:W3CDTF">2013-03-10T08:46:00Z</dcterms:modified>
  <cp:revision>3</cp:revision>
  <dc:subject/>
  <dc:title/>
</cp:coreProperties>
</file>