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分数乘除法应用题对比练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4"/>
        </w:rPr>
        <w:t>五年级植树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棵，六年级植树的棵数是五年级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五、六年级一共植树多少棵？          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五年级比六年级少植多少棵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修一条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的路，第一周修了全长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，第二周修了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，两周共修了多少千米？</w:t>
      </w:r>
    </w:p>
    <w:p>
      <w:pPr>
        <w:pStyle w:val="Normal"/>
        <w:ind w:left="1" w:firstLine="2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修一条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的路，第一周修全长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，第二周修了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两周共修多少千米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3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3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(1)</w:t>
      </w:r>
      <w:r>
        <w:rPr>
          <w:rFonts w:ascii="宋体;SimSun" w:hAnsi="宋体;SimSun" w:cs="宋体;SimSun"/>
          <w:bCs/>
          <w:color w:val="000000"/>
          <w:sz w:val="24"/>
        </w:rPr>
        <w:t>一条路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，第一天修了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，再修多少千米就正好是全长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一条路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千米，第一天修了它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再修多少千米就正好是全长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小华看一本</w:t>
      </w:r>
      <w:r>
        <w:rPr>
          <w:rFonts w:cs="宋体;SimSun" w:ascii="宋体;SimSun" w:hAnsi="宋体;SimSun"/>
          <w:bCs/>
          <w:color w:val="000000"/>
          <w:sz w:val="24"/>
        </w:rPr>
        <w:t>96</w:t>
      </w:r>
      <w:r>
        <w:rPr>
          <w:rFonts w:ascii="宋体;SimSun" w:hAnsi="宋体;SimSun" w:cs="宋体;SimSun"/>
          <w:bCs/>
          <w:color w:val="000000"/>
          <w:sz w:val="24"/>
        </w:rPr>
        <w:t xml:space="preserve">页的故事书，第一天看了 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，第二天看了 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还剩这本书的几分之分没看？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还剩多少页没看？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）第一天比第二天多看几页？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一本故事书</w:t>
      </w:r>
      <w:r>
        <w:rPr>
          <w:rFonts w:cs="宋体;SimSun" w:ascii="宋体;SimSun" w:hAnsi="宋体;SimSun"/>
          <w:bCs/>
          <w:color w:val="000000"/>
          <w:sz w:val="24"/>
        </w:rPr>
        <w:t>240</w:t>
      </w:r>
      <w:r>
        <w:rPr>
          <w:rFonts w:ascii="宋体;SimSun" w:hAnsi="宋体;SimSun" w:cs="宋体;SimSun"/>
          <w:bCs/>
          <w:color w:val="000000"/>
          <w:sz w:val="24"/>
        </w:rPr>
        <w:t>页，第一天读了它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第二天读了第一天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第二天读了几页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甲车间有工人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人，是乙车间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 ，丙车间是甲车间的 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，丙车间比乙车间少多少人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小区里栽水杉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棵，栽的梧桐比水杉多，栽了梧桐多少棵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小区里栽水杉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棵，是梧桐的，两种树共栽多少棵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小区里栽水杉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棵，栽的梧桐比水杉多，水杉比梧桐少多少棵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小区里共栽树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棵，水杉是梧桐的，两种树各栽多少棵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梨树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棵，桃树的棵树是梨树的，又是苹果树的，苹果树有几棵？</w:t>
      </w:r>
      <w:r>
        <w:rPr>
          <w:rFonts w:ascii="宋体;SimSun" w:hAnsi="宋体;SimSun" w:cs="宋体;SimSun"/>
          <w:bCs/>
          <w:color w:val="000000"/>
          <w:szCs w:val="21"/>
        </w:rPr>
        <w:t>（先写出数量关系式，再按数量关系式分布列式计算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1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学校田径队有队员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人，是合唱队人数的，合唱队人数是舞蹈队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舞蹈队有多少人？</w:t>
      </w:r>
      <w:r>
        <w:rPr>
          <w:rFonts w:ascii="宋体;SimSun" w:hAnsi="宋体;SimSun" w:cs="宋体;SimSun"/>
          <w:bCs/>
          <w:color w:val="000000"/>
          <w:szCs w:val="21"/>
        </w:rPr>
        <w:t>（先写出数量关系式，再按数量关系式分布列式计算）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有一批水泥共吨，又运来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车，每车吨，工地上现有水泥多少吨？</w:t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一批水泥，运走了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吨，余下的是运走的，工地上原有水泥多少吨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小时可以榨油吨，照这样计算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小时可以榨油多少吨？</w:t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修一条路，每天修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米，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天修完，实际每天修了米，实际几天修完？</w:t>
      </w:r>
    </w:p>
    <w:p>
      <w:pPr>
        <w:sectPr>
          <w:type w:val="continuous"/>
          <w:pgSz w:w="11906" w:h="16838"/>
          <w:pgMar w:left="1247" w:right="124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化肥厂计划全月生产化肥</w:t>
      </w:r>
      <w:r>
        <w:rPr>
          <w:rFonts w:cs="宋体;SimSun" w:ascii="宋体;SimSun" w:hAnsi="宋体;SimSun"/>
          <w:bCs/>
          <w:color w:val="000000"/>
          <w:sz w:val="24"/>
        </w:rPr>
        <w:t>2400</w:t>
      </w:r>
      <w:r>
        <w:rPr>
          <w:rFonts w:ascii="宋体;SimSun" w:hAnsi="宋体;SimSun" w:cs="宋体;SimSun"/>
          <w:bCs/>
          <w:color w:val="000000"/>
          <w:sz w:val="24"/>
        </w:rPr>
        <w:t>吨，实际上半月完成计划的，下半月生产的和上半月同样多，实际超产多少吨？</w:t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50:00Z</dcterms:created>
  <dc:creator>创编</dc:creator>
  <dc:description/>
  <cp:keywords/>
  <dc:language>en-US</dc:language>
  <cp:lastModifiedBy>lenovo</cp:lastModifiedBy>
  <cp:lastPrinted>2007-12-03T16:56:00Z</cp:lastPrinted>
  <dcterms:modified xsi:type="dcterms:W3CDTF">2016-10-19T07:00:00Z</dcterms:modified>
  <cp:revision>12</cp:revision>
  <dc:subject/>
  <dc:title>分数应用题整理（一）</dc:title>
</cp:coreProperties>
</file>