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b/>
          <w:bCs/>
          <w:sz w:val="28"/>
          <w:szCs w:val="28"/>
        </w:rPr>
        <w:t>秋部编版</w:t>
      </w:r>
      <w:r>
        <w:rPr>
          <w:rFonts w:ascii="宋体;SimSun" w:hAnsi="宋体;SimSun" w:cs="宋体;SimSun"/>
          <w:b/>
          <w:bCs/>
          <w:sz w:val="28"/>
          <w:szCs w:val="28"/>
        </w:rPr>
        <w:t>四年级语文期末精选卷（三）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钟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432"/>
        <w:ind w:left="482" w:hanging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．将下面的成语准确工整地抄写在田字格里。（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firstLine="3120"/>
        <w:rPr>
          <w:rFonts w:ascii="宋体;SimSun" w:hAnsi="宋体;SimSun" w:cs="楷体"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一言既出，驷马难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24460</wp:posOffset>
                </wp:positionV>
                <wp:extent cx="3402965" cy="391795"/>
                <wp:effectExtent l="5715" t="0" r="4445" b="5080"/>
                <wp:wrapNone/>
                <wp:docPr id="1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91680"/>
                          <a:chOff x="0" y="0"/>
                          <a:chExt cx="340308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36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72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6.5pt;margin-top:9.8pt;width:267.95pt;height:30.85pt" coordorigin="1130,196" coordsize="5359,617">
                <v:group id="shape_0" alt="组合 116" style="position:absolute;left:1130;top:196;width:1190;height:617">
                  <v:group id="shape_0" alt="组合 65" style="position:absolute;left:1130;top:196;width:595;height:617">
                    <v:rect id="shape_0" ID="矩形 66" fillcolor="white" stroked="t" o:allowincell="f" style="position:absolute;left:1130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0,515" to="1724,515" ID="直线 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19,196" to="1419,799" ID="直线 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9" style="position:absolute;left:1725;top:196;width:595;height:617">
                    <v:rect id="shape_0" ID="矩形 70" fillcolor="white" stroked="t" o:allowincell="f" style="position:absolute;left:1725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5,515" to="2319,515" ID="直线 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4,196" to="2014,79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" style="position:absolute;left:2321;top:196;width:1190;height:617">
                  <v:group id="shape_0" alt="组合 73" style="position:absolute;left:2321;top:196;width:595;height:617">
                    <v:rect id="shape_0" ID="矩形 74" fillcolor="white" stroked="t" o:allowincell="f" style="position:absolute;left:2321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21,515" to="2915,515" ID="直线 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10,196" to="2610,799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77" style="position:absolute;left:2916;top:196;width:595;height:617">
                    <v:rect id="shape_0" ID="矩形 78" fillcolor="white" stroked="t" o:allowincell="f" style="position:absolute;left:2916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16,515" to="3510,515" ID="直线 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05,196" to="3205,799" ID="直线 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" style="position:absolute;left:3512;top:196;width:1190;height:617">
                  <v:group id="shape_0" alt="组合 81" style="position:absolute;left:3512;top:196;width:595;height:617">
                    <v:rect id="shape_0" ID="矩形 82" fillcolor="white" stroked="t" o:allowincell="f" style="position:absolute;left:3512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12,515" to="4106,515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1,196" to="3801,799" ID="直线 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85" style="position:absolute;left:4107;top:196;width:595;height:617">
                    <v:rect id="shape_0" ID="矩形 86" fillcolor="white" stroked="t" o:allowincell="f" style="position:absolute;left:4107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07,515" to="4701,515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6,196" to="4396,79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" style="position:absolute;left:4703;top:196;width:595;height:617">
                  <v:rect id="shape_0" ID="矩形 90" fillcolor="white" stroked="t" o:allowincell="f" style="position:absolute;left:4703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3,515" to="5297,515" ID="直线 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2,196" to="4992,799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" style="position:absolute;left:5298;top:196;width:595;height:617">
                  <v:rect id="shape_0" ID="矩形 94" fillcolor="white" stroked="t" o:allowincell="f" style="position:absolute;left:5298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8,515" to="5892,515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7,196" to="5587,799" ID="直线 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5894;top:196;width:595;height:617">
                  <v:rect id="shape_0" ID="矩形 98" fillcolor="white" stroked="t" o:allowincell="f" style="position:absolute;left:5894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4,515" to="6488,515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3,196" to="6183,79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128270</wp:posOffset>
                </wp:positionV>
                <wp:extent cx="373380" cy="385445"/>
                <wp:effectExtent l="5080" t="0" r="1270" b="5080"/>
                <wp:wrapNone/>
                <wp:docPr id="2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85560"/>
                          <a:chOff x="0" y="0"/>
                          <a:chExt cx="373320" cy="3855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697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7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25.1pt;margin-top:10.1pt;width:29.35pt;height:30.35pt" coordorigin="6502,202" coordsize="587,607">
                <v:rect id="shape_0" ID="矩形 207" fillcolor="white" stroked="t" o:allowincell="f" style="position:absolute;left:6502;top:215;width:581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8,515" to="7089,515" ID="直线 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0,202" to="6790,795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．看拼音，写词语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96850</wp:posOffset>
                </wp:positionV>
                <wp:extent cx="400050" cy="387350"/>
                <wp:effectExtent l="5080" t="0" r="5080" b="4445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99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35.5pt;margin-top:15.5pt;width:31.5pt;height:30.5pt" coordorigin="2710,310" coordsize="630,610">
                <v:rect id="shape_0" ID="矩形 123" fillcolor="white" stroked="t" o:allowincell="f" style="position:absolute;left:2710;top:323;width:629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0,625" to="3339,625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6,310" to="3016,906" ID="直线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B Pinyinok-D;微软雅黑" w:ascii="宋体;SimSun" w:hAnsi="宋体;SimSun"/>
          <w:sz w:val="24"/>
        </w:rPr>
        <w:t>gài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GB Pinyinok-D;微软雅黑" w:ascii="宋体;SimSun" w:hAnsi="宋体;SimSun"/>
          <w:sz w:val="24"/>
        </w:rPr>
        <w:t xml:space="preserve"> yǎn </w:t>
      </w:r>
      <w:r>
        <w:rPr>
          <w:rFonts w:cs="宋体;SimSun" w:ascii="宋体;SimSun" w:hAnsi="宋体;SimSun"/>
          <w:sz w:val="24"/>
        </w:rPr>
        <w:t xml:space="preserve">           bēn              </w:t>
      </w:r>
      <w:r>
        <w:rPr>
          <w:rFonts w:cs="GB Pinyinok-D;微软雅黑" w:ascii="宋体;SimSun" w:hAnsi="宋体;SimSun"/>
          <w:sz w:val="24"/>
        </w:rPr>
        <w:t>dào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13970</wp:posOffset>
                </wp:positionV>
                <wp:extent cx="400050" cy="365760"/>
                <wp:effectExtent l="5080" t="0" r="5080" b="5080"/>
                <wp:wrapNone/>
                <wp:docPr id="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999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26pt;margin-top:1.1pt;width:31.5pt;height:28.8pt" coordorigin="4520,22" coordsize="630,576">
                <v:rect id="shape_0" ID="矩形 119" fillcolor="white" stroked="t" o:allowincell="f" style="position:absolute;left:4520;top:34;width:629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0,320" to="5149,320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6,22" to="4826,585" ID="直线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0</wp:posOffset>
                </wp:positionH>
                <wp:positionV relativeFrom="paragraph">
                  <wp:posOffset>20320</wp:posOffset>
                </wp:positionV>
                <wp:extent cx="374650" cy="365760"/>
                <wp:effectExtent l="5080" t="0" r="5080" b="5080"/>
                <wp:wrapNone/>
                <wp:docPr id="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5760"/>
                          <a:chOff x="0" y="0"/>
                          <a:chExt cx="3747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747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27.5pt;margin-top:1.6pt;width:29.5pt;height:28.8pt" coordorigin="6550,32" coordsize="590,576">
                <v:rect id="shape_0" ID="矩形 127" stroked="t" o:allowincell="f" style="position:absolute;left:6550;top:44;width:589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50,330" to="7139,330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7,32" to="6837,595" ID="直线 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400050" cy="365760"/>
                <wp:effectExtent l="5080" t="0" r="5080" b="5080"/>
                <wp:wrapNone/>
                <wp:docPr id="6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99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42pt;margin-top:0.2pt;width:31.5pt;height:28.8pt" coordorigin="840,4" coordsize="630,576">
                <v:rect id="shape_0" ID="矩形 131" stroked="t" o:allowincell="f" style="position:absolute;left:840;top:16;width:629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0,302" to="1469,302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6,4" to="1146,567" ID="直线 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400812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              表                      跑      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2.4pt;mso-wrap-distance-left:9.05pt;mso-wrap-distance-right:9.05pt;mso-wrap-distance-top:0pt;mso-wrap-distance-bottom:0pt;margin-top:3.7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              表                      跑      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960"/>
        <w:rPr>
          <w:rFonts w:ascii="宋体;SimSun" w:hAnsi="宋体;SimSun" w:cs="GB Pinyinok-D;微软雅黑"/>
          <w:sz w:val="24"/>
        </w:rPr>
      </w:pPr>
      <w:r>
        <w:rPr>
          <w:rFonts w:cs="GB Pinyinok-D;微软雅黑" w:ascii="宋体;SimSun" w:hAnsi="宋体;SimSun"/>
          <w:sz w:val="24"/>
        </w:rPr>
      </w:r>
    </w:p>
    <w:p>
      <w:pPr>
        <w:pStyle w:val="Normal"/>
        <w:spacing w:lineRule="auto" w:line="288"/>
        <w:ind w:firstLine="960"/>
        <w:rPr/>
      </w:pPr>
      <w:r>
        <w:rPr>
          <w:rFonts w:cs="GB Pinyinok-D;微软雅黑" w:ascii="宋体;SimSun" w:hAnsi="宋体;SimSun"/>
          <w:sz w:val="24"/>
        </w:rPr>
        <w:t>zōng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GB Pinyinok-D;微软雅黑" w:ascii="宋体;SimSun" w:hAnsi="宋体;SimSun"/>
          <w:sz w:val="24"/>
        </w:rPr>
        <w:t xml:space="preserve">wéi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GB Pinyinok-D;微软雅黑" w:ascii="宋体;SimSun" w:hAnsi="宋体;SimSun"/>
          <w:sz w:val="24"/>
        </w:rPr>
        <w:t xml:space="preserve"> bó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GB Pinyinok-D;微软雅黑" w:ascii="宋体;SimSun" w:hAnsi="宋体;SimSun"/>
          <w:sz w:val="24"/>
        </w:rPr>
        <w:t>lì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42545</wp:posOffset>
                </wp:positionV>
                <wp:extent cx="382270" cy="377825"/>
                <wp:effectExtent l="5080" t="0" r="5080" b="4445"/>
                <wp:wrapNone/>
                <wp:docPr id="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78000"/>
                          <a:chOff x="0" y="0"/>
                          <a:chExt cx="382320" cy="378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823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6.35pt;margin-top:3.35pt;width:30.1pt;height:29.75pt" coordorigin="4527,67" coordsize="602,595">
                <v:rect id="shape_0" ID="矩形 135" fillcolor="white" stroked="t" o:allowincell="f" style="position:absolute;left:4527;top:79;width:601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374" to="5128,374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0,67" to="4820,649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5400</wp:posOffset>
                </wp:positionV>
                <wp:extent cx="399415" cy="414655"/>
                <wp:effectExtent l="5715" t="5715" r="4445" b="4445"/>
                <wp:wrapNone/>
                <wp:docPr id="9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327.05pt;margin-top:2pt;width:31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234950</wp:posOffset>
                </wp:positionV>
                <wp:extent cx="399415" cy="635"/>
                <wp:effectExtent l="635" t="5080" r="635" b="508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8.5pt" to="358.45pt,18.5pt" ID="直线 10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15875</wp:posOffset>
                </wp:positionV>
                <wp:extent cx="635" cy="414655"/>
                <wp:effectExtent l="5080" t="635" r="5080" b="635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25pt" to="342.25pt,33.85pt" ID="直线 10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45720</wp:posOffset>
                </wp:positionV>
                <wp:extent cx="390525" cy="384175"/>
                <wp:effectExtent l="5715" t="0" r="4445" b="5080"/>
                <wp:wrapNone/>
                <wp:docPr id="1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4120"/>
                          <a:chOff x="0" y="0"/>
                          <a:chExt cx="390600" cy="384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90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29.4pt;margin-top:3.6pt;width:30.75pt;height:30.25pt" coordorigin="2588,72" coordsize="615,605">
                <v:rect id="shape_0" ID="矩形 111" fillcolor="white" stroked="t" o:allowincell="f" style="position:absolute;left:2588;top:85;width:614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8,384" to="3202,384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7,72" to="2887,663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382905" cy="365760"/>
                <wp:effectExtent l="5715" t="0" r="4445" b="5080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65760"/>
                          <a:chOff x="0" y="0"/>
                          <a:chExt cx="38304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83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2.45pt;margin-top:4.6pt;width:30.15pt;height:28.8pt" coordorigin="849,92" coordsize="603,576">
                <v:rect id="shape_0" ID="矩形 115" fillcolor="white" stroked="t" o:allowincell="f" style="position:absolute;left:849;top:104;width:602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9,390" to="1451,390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2,92" to="1142,655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51435</wp:posOffset>
                </wp:positionV>
                <wp:extent cx="4924425" cy="598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祖                     抗              斗       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7.15pt;mso-wrap-distance-left:9.05pt;mso-wrap-distance-right:9.05pt;mso-wrap-distance-top:0pt;mso-wrap-distance-bottom:0pt;margin-top:4.0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祖                     抗              斗       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．选择正确的答案画上“√”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麻（鹊   雀）    （暮   幕）色      （既   即）然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  <w:em w:val="underDot"/>
        </w:rPr>
        <w:t>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  s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牡</w:t>
      </w:r>
      <w:r>
        <w:rPr>
          <w:rFonts w:ascii="宋体;SimSun" w:hAnsi="宋体;SimSun" w:cs="宋体;SimSun"/>
          <w:sz w:val="24"/>
        </w:rPr>
        <w:t>丹（</w:t>
      </w:r>
      <w:r>
        <w:rPr>
          <w:rFonts w:cs="宋体;SimSun" w:ascii="宋体;SimSun" w:hAnsi="宋体;SimSun"/>
          <w:sz w:val="24"/>
        </w:rPr>
        <w:t>mǒu  mǔ</w:t>
      </w:r>
      <w:r>
        <w:rPr>
          <w:rFonts w:ascii="宋体;SimSun" w:hAnsi="宋体;SimSun" w:cs="宋体;SimSun"/>
          <w:sz w:val="24"/>
        </w:rPr>
        <w:t>）    青</w:t>
      </w:r>
      <w:r>
        <w:rPr>
          <w:rFonts w:ascii="宋体;SimSun" w:hAnsi="宋体;SimSun" w:cs="宋体;SimSun"/>
          <w:sz w:val="24"/>
          <w:em w:val="underDot"/>
        </w:rPr>
        <w:t>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àn  suà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14300" cy="716280"/>
                <wp:effectExtent l="0" t="5080" r="635" b="5715"/>
                <wp:wrapNone/>
                <wp:docPr id="1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4" stroked="t" o:allowincell="f" style="position:absolute;margin-left:39pt;margin-top:31.5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0</wp:posOffset>
                </wp:positionH>
                <wp:positionV relativeFrom="paragraph">
                  <wp:posOffset>393700</wp:posOffset>
                </wp:positionV>
                <wp:extent cx="114300" cy="716280"/>
                <wp:effectExtent l="0" t="5080" r="635" b="5715"/>
                <wp:wrapNone/>
                <wp:docPr id="1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74.5pt;margin-top:31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0</wp:posOffset>
                </wp:positionV>
                <wp:extent cx="114300" cy="716280"/>
                <wp:effectExtent l="0" t="5080" r="635" b="5715"/>
                <wp:wrapNone/>
                <wp:docPr id="1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305.5pt;margin-top:33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4"/>
        </w:rPr>
        <w:t>四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先给下面的字加上不同的偏旁，变成新字再组词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冈                    宗                    专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．把下列词语补充完整。</w:t>
      </w:r>
      <w:r>
        <w:rPr>
          <w:rFonts w:eastAsia="黑体;SimHei" w:cs="黑体;SimHei" w:ascii="黑体;SimHei" w:hAnsi="黑体;SimHei"/>
          <w:b/>
          <w:bCs/>
          <w:sz w:val="24"/>
        </w:rPr>
        <w:t>(6</w:t>
      </w:r>
      <w:r>
        <w:rPr>
          <w:rFonts w:ascii="黑体;SimHei" w:hAnsi="黑体;SimHei" w:cs="黑体;SimHei" w:eastAsia="黑体;SimHei"/>
          <w:b/>
          <w:bCs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机（   ）算    慈（   ）（   ）目     （   ）发（   ）颜</w:t>
      </w:r>
    </w:p>
    <w:p>
      <w:pPr>
        <w:pStyle w:val="Normal"/>
        <w:spacing w:lineRule="auto" w:line="408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   ）神（   ）   （   ）（   ）蹒跚       人声（   ）（   ）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．根据意思，选择合适的词语填空。（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敲边鼓   开绿灯   破天荒   挑大梁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放过一次违章操作，等于为十次事故（        ）。</w:t>
      </w:r>
    </w:p>
    <w:p>
      <w:pPr>
        <w:pStyle w:val="Normal"/>
        <w:spacing w:lineRule="auto" w:line="432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在我们家是（        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的生活开销都由他提供。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别人说话的时候，他总是喜欢（        ），人们都不喜欢他。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弟弟今天早早地起床，自己穿好了衣服，这可真是（        ）的事啊！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．我会用修改符号在原句上修改病句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jc w:val="left"/>
        <w:rPr>
          <w:rFonts w:ascii="宋体;SimSun" w:hAnsi="宋体;SimSun" w:cs="宋体;SimSun"/>
          <w:spacing w:val="-28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28"/>
          <w:sz w:val="24"/>
        </w:rPr>
        <w:t>我 肯 定 李 明 这 次 数学考试 可 能 得 满 分 。</w:t>
      </w:r>
    </w:p>
    <w:p>
      <w:pPr>
        <w:pStyle w:val="Normal"/>
        <w:spacing w:lineRule="auto" w:line="432"/>
        <w:ind w:left="2319" w:hanging="1840"/>
        <w:rPr>
          <w:rFonts w:ascii="宋体;SimSun" w:hAnsi="宋体;SimSun" w:cs="宋体;SimSun"/>
          <w:spacing w:val="-28"/>
          <w:sz w:val="24"/>
        </w:rPr>
      </w:pPr>
      <w:r>
        <w:rPr>
          <w:rFonts w:cs="宋体;SimSun" w:ascii="宋体;SimSun" w:hAnsi="宋体;SimSun"/>
          <w:spacing w:val="-28"/>
          <w:sz w:val="24"/>
        </w:rPr>
        <w:t xml:space="preserve">2. </w:t>
      </w:r>
      <w:r>
        <w:rPr>
          <w:rFonts w:ascii="宋体;SimSun" w:hAnsi="宋体;SimSun" w:cs="宋体;SimSun"/>
          <w:spacing w:val="-28"/>
          <w:sz w:val="24"/>
        </w:rPr>
        <w:t>清 明 节 那 天 ，到 烈 士 陵 园 。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八．日积月累我会填。（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智能之士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32"/>
        <w:ind w:left="2879" w:hanging="2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学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明辨之，笃行之。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爸爸经常教育我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每个人都有自己的长处和短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学会取长补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能获得成功。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随着一场接一场的大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有了入秋般的凉爽天气，这真是“一场秋雨一场寒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啊！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夏日绝句》这首诗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诗中鲜明提出作者人生价值取向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”           </w:t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九．我会阅读文段，回答问题。（</w:t>
      </w:r>
      <w:r>
        <w:rPr>
          <w:rFonts w:eastAsia="黑体;SimHei" w:cs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蝙蝠和雷达》片段，完成练习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宋体;SimSun"/>
          <w:sz w:val="24"/>
        </w:rPr>
        <w:t>科学家经过反复研究，终于揭开了蝙蝠能在夜里飞行的秘密。它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飞，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从嘴里发出一种声音。这种声音叫作超声波，人的耳朵是听不见的，蝙蝠的耳朵却能听见。超声波像波浪一样向前推进，遇到障碍物就反射回来，传到蝙蝠的耳朵里，蝙蝠就立刻改变飞行的方向。 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。 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文中找出下列词语的近义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仿照——（     ）    重复——（     ）    阻碍——（     ）  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文中加点的词语造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边……一边……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32"/>
        <w:ind w:left="240" w:hanging="240"/>
        <w:rPr/>
      </w:pPr>
      <w:r>
        <w:rPr>
          <w:rFonts w:ascii="宋体;SimSun" w:hAnsi="宋体;SimSun" w:cs="宋体;SimSun"/>
          <w:sz w:val="24"/>
        </w:rPr>
        <w:t>读了这个片段，我知道雷达的天线、雷达发出的无线电波、雷达的荧光屏分别就是蝙蝠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32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从蝙蝠身上发明了雷达，你还知道哪些人类从自然界得到的启示呢？写一写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阅读短文《为国读书》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为国读书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"/>
          <w:sz w:val="24"/>
        </w:rPr>
        <w:t>清晨，我在院子里玩，碰到邻居家的老爷爷，爷爷问我：“长大当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说：“当大富翁。”爷爷又问：“为什么要当富翁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回答：“自己过得好，想要什么就可以买什么。”爸爸没说话，一吃早饭就带我去参观“侵华日军南京大屠杀遇难同胞纪念馆”。</w:t>
      </w:r>
    </w:p>
    <w:p>
      <w:pPr>
        <w:pStyle w:val="Normal"/>
        <w:spacing w:lineRule="auto" w:line="43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楷体"/>
          <w:sz w:val="24"/>
        </w:rPr>
        <w:t>一下车，我看到正面墙上，镌刻着邓小平爷爷亲笔题写的馆名，门柱上镶嵌着江泽民总书记写的“全国青少年教育基地”铜牌。走进广场，中间是一座名为“倒下的三十万人”的抽象雕塑，东南角放飞着一群和平鸽，广场北侧是一组遇难者头颅、手臂等组成的大型雕塑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"/>
          <w:sz w:val="24"/>
        </w:rPr>
        <w:t>陈列室旁边有个母亲的雕像，她的右手紧紧地握着拳头，眼睛瞪得大大的，好像喷着烈火；嘴巴张着，好像在痛苦地呼唤着她的孩子。万人坑里埋着</w:t>
      </w:r>
      <w:r>
        <w:rPr>
          <w:rFonts w:cs="楷体" w:ascii="宋体;SimSun" w:hAnsi="宋体;SimSun"/>
          <w:sz w:val="24"/>
        </w:rPr>
        <w:t>1937</w:t>
      </w:r>
      <w:r>
        <w:rPr>
          <w:rFonts w:ascii="宋体;SimSun" w:hAnsi="宋体;SimSun" w:cs="楷体"/>
          <w:sz w:val="24"/>
        </w:rPr>
        <w:t>年</w:t>
      </w:r>
      <w:r>
        <w:rPr>
          <w:rFonts w:cs="楷体" w:ascii="宋体;SimSun" w:hAnsi="宋体;SimSun"/>
          <w:sz w:val="24"/>
        </w:rPr>
        <w:t>12</w:t>
      </w:r>
      <w:r>
        <w:rPr>
          <w:rFonts w:ascii="宋体;SimSun" w:hAnsi="宋体;SimSun" w:cs="楷体"/>
          <w:sz w:val="24"/>
        </w:rPr>
        <w:t>月中旬被日本鬼子杀害同胞的累累白骨，有的头颅上中了子弹，有的身上捅了刺刀，还有的肩膀上被钉了钉子……壁画上，日本鬼子的机枪疯狂地扫射着，一位妈妈死了，她的孩子爬在她身上哭喊：“妈妈，你快起来呀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楷体"/>
          <w:sz w:val="24"/>
        </w:rPr>
        <w:t>”一件血迹斑斑、弹痕累累的破棉衣，好像还在流血呢……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楷体"/>
          <w:sz w:val="24"/>
        </w:rPr>
        <w:t>看了这些，爸爸说：“落后就要挨打，贫穷就会受制于人，你有什么感想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回答：“我明白了爸爸说的道理，我要为国读书，发奋学习，让我们的国家强大起来。等长大了，先当科学家，搞发明创造；再当富翁，把财富投入国防，让老百姓过上安稳的好日子。”爸爸夸我说得好。他说：“不管长大干什么，心中要有国家，不能光想着自己。”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面加点的字选择正确的读音，打“√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240"/>
        <w:rPr/>
      </w:pPr>
      <w:r>
        <w:rPr>
          <w:rFonts w:ascii="宋体;SimSun" w:hAnsi="宋体;SimSun" w:cs="宋体;SimSun"/>
          <w:sz w:val="24"/>
        </w:rPr>
        <w:t>雕</w:t>
      </w:r>
      <w:r>
        <w:rPr>
          <w:rFonts w:ascii="宋体;SimSun" w:hAnsi="宋体;SimSun" w:cs="宋体;SimSun"/>
          <w:sz w:val="24"/>
          <w:em w:val="underDot"/>
        </w:rPr>
        <w:t>塑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shù  sù</w:t>
      </w:r>
      <w:r>
        <w:rPr>
          <w:rFonts w:ascii="宋体;SimSun" w:hAnsi="宋体;SimSun" w:cs="宋体;SimSun"/>
          <w:sz w:val="24"/>
        </w:rPr>
        <w:t>）    弹痕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累（</w:t>
      </w:r>
      <w:r>
        <w:rPr>
          <w:rFonts w:cs="GB Pinyinok-D;微软雅黑" w:ascii="宋体;SimSun" w:hAnsi="宋体;SimSun"/>
          <w:sz w:val="24"/>
        </w:rPr>
        <w:t>léi  lě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第②段中，作者描写广场的顺序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→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第③段中，用“</w:t>
      </w:r>
      <w:r>
        <w:rPr>
          <w:rFonts w:ascii="宋体;SimSun" w:hAnsi="宋体;SimSun" w:cs="宋体;SimSun"/>
          <w:sz w:val="24"/>
          <w:u w:val="single"/>
          <w:vertAlign w:val="superscript"/>
        </w:rPr>
        <w:t xml:space="preserve">       </w:t>
      </w:r>
      <w:r>
        <w:rPr>
          <w:rFonts w:ascii="宋体;SimSun" w:hAnsi="宋体;SimSun" w:cs="宋体;SimSun"/>
          <w:sz w:val="24"/>
        </w:rPr>
        <w:t>”画出一句能说明作者认真观察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知道这篇文章主要写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文的题目《为国读书》，跟本学期学过的课文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》意思很相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“落后就要挨打，贫穷就会受制于人”中，你体会到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十．习作。（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，人类的许多幻想变成了现实。现在，让我们自拟题目，来写一篇想象作文，畅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科技发展。可以写自己的奇思妙想，也可以写科幻故事。写的时候，争取做到把句子写通顺，不写错别字，书写工整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概  演  奔  稻  宗  违  搏  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雀  暮  既  </w:t>
      </w:r>
      <w:r>
        <w:rPr>
          <w:rFonts w:cs="宋体;SimSun" w:ascii="宋体;SimSun" w:hAnsi="宋体;SimSun"/>
          <w:sz w:val="24"/>
        </w:rPr>
        <w:t>2.shǔ  mǔ  suà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示例：岗  岗位      踪  踪影      传 传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纲  提纲      综  综合      转 转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神 妙  眉 目  鹤 童  显 通  步履  鼎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开绿灯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挑大梁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敲边鼓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破天荒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七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将“可能”删掉。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到烈士陵园”前面加上“我们”或“同学们”，并在“陵园”后面加上“扫墓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不学不成  不问不知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问之  慎思之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尺有所短 寸有所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十场秋雨要穿棉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宋 李清照  生当作人杰 死亦为鬼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仿  反复  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示例：我一边听朗读，一边思考问题。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嘴巴  发出的超声波  耳朵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鲁班根据荷叶造出了雨伞；从萤火虫身上制造出人工冷光；现代起重机的挂钩起源于许多动物的爪子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cs="GB Pinyinok-D;微软雅黑" w:ascii="宋体;SimSun" w:hAnsi="宋体;SimSun"/>
          <w:sz w:val="24"/>
        </w:rPr>
        <w:t>sù  lěi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间  东南角  北侧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陈列室旁边有个母亲的雕像，她的右手紧紧地握着拳头，眼睛瞪得大大的，好像喷着烈火；嘴巴张着，好像在痛苦地呼唤着她的孩子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爸爸带“我”去参观“侵华日军南京大屠杀遇难同胞纪念馆”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为中华之崛起而读书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我们要努力学习，掌握更多的知识和能力，创造价值，让我们的国家变得更加繁荣昌盛。这样的话，就不会再受别的国家的欺负，同样也会得到尊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4:00Z</dcterms:created>
  <dc:creator>Administrator</dc:creator>
  <dc:description/>
  <dc:language>en-US</dc:language>
  <cp:lastModifiedBy>admin</cp:lastModifiedBy>
  <cp:lastPrinted>2018-04-16T09:52:00Z</cp:lastPrinted>
  <dcterms:modified xsi:type="dcterms:W3CDTF">2023-12-22T03:34:00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