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吃水不忘挖井人   </w:t>
      </w:r>
      <w:r>
        <w:rPr>
          <w:rFonts w:ascii="宋体;SimSun" w:hAnsi="宋体;SimSun" w:cs="宋体;SimSun"/>
          <w:sz w:val="28"/>
          <w:szCs w:val="28"/>
        </w:rPr>
        <w:t xml:space="preserve">    姓名：</w:t>
      </w:r>
      <w:r>
        <w:rPr>
          <w:rFonts w:cs="宋体;SimSun" w:ascii="宋体;SimSun" w:hAnsi="宋体;SimSun"/>
          <w:sz w:val="28"/>
          <w:szCs w:val="28"/>
        </w:rPr>
        <w:t>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看拼音，写词语 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yǐ  hòu      wànɡ  jì    jīn  zi     xiānɡ cūn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799465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84772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799465" cy="44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799465" cy="44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iào shēnɡ   zhǔ  dònɡ   jǐnɡ shuǐ    hěn du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799465" cy="44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799465" cy="441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799465" cy="44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799465" cy="44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在括号里填上合适的词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（     ）井    一（     ）石碑    一（    ）村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）的地方         （          ）的井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比一比谁组的词语多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（          ）（          ）（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（          ）（          ）（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按课文内容填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村子里没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799465" cy="441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吃水要到很远的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799465" cy="441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去挑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解放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799465" cy="441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乡亲们在井旁边立了一块石碑，上面刻着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吃水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799465" cy="441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挖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799465" cy="441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时刻想念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799465" cy="441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仿照例子说一说，写一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毛主席带领战士和乡亲们挖了一口井。</w:t>
      </w:r>
    </w:p>
    <w:p>
      <w:pPr>
        <w:pStyle w:val="Normal"/>
        <w:spacing w:lineRule="exact" w:line="7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带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朗读课文，背诵课文。</w:t>
      </w:r>
    </w:p>
    <w:p>
      <w:pPr>
        <w:pStyle w:val="Normal"/>
        <w:spacing w:lineRule="exact" w:line="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23:00Z</dcterms:created>
  <dc:creator>walkinnet</dc:creator>
  <dc:description/>
  <cp:keywords/>
  <dc:language>en-US</dc:language>
  <cp:lastModifiedBy>walkinnet</cp:lastModifiedBy>
  <dcterms:modified xsi:type="dcterms:W3CDTF">2014-09-18T01:23:00Z</dcterms:modified>
  <cp:revision>2</cp:revision>
  <dc:subject/>
  <dc:title/>
</cp:coreProperties>
</file>