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表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键词界定及课题名称解读（关键词界定清晰、准确，限定研究范围，明确其含义，提示课题研究方向和角度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的理论依据或相关政策依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围绕课题研究的实际需要，有针对性地列出课题研究所依据的、贯穿研究始终的具体理论观点或具体政策，所依据的理论要具科学性，所选择的政策要具时代性。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背景及意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在充分文献检索的基础上把握相关研究的历史、现状及趋势，</w:t>
            </w:r>
            <w:r>
              <w:rPr>
                <w:rFonts w:ascii="黑体;SimHei" w:hAnsi="黑体;SimHei" w:eastAsia="黑体;SimHei"/>
              </w:rPr>
              <w:t>系统、全面</w:t>
            </w:r>
            <w:r>
              <w:rPr>
                <w:rFonts w:ascii="黑体;SimHei" w:hAnsi="黑体;SimHei" w:eastAsia="黑体;SimHei"/>
              </w:rPr>
              <w:t>地</w:t>
            </w:r>
            <w:r>
              <w:rPr>
                <w:rFonts w:ascii="黑体;SimHei" w:hAnsi="黑体;SimHei" w:eastAsia="黑体;SimHei"/>
              </w:rPr>
              <w:t>叙述和评论已</w:t>
            </w:r>
            <w:r>
              <w:rPr>
                <w:rFonts w:ascii="黑体;SimHei" w:hAnsi="黑体;SimHei" w:eastAsia="黑体;SimHei"/>
              </w:rPr>
              <w:t>有</w:t>
            </w:r>
            <w:r>
              <w:rPr>
                <w:rFonts w:ascii="黑体;SimHei" w:hAnsi="黑体;SimHei" w:eastAsia="黑体;SimHei"/>
              </w:rPr>
              <w:t>研究</w:t>
            </w:r>
            <w:r>
              <w:rPr>
                <w:rFonts w:ascii="黑体;SimHei" w:hAnsi="黑体;SimHei" w:eastAsia="黑体;SimHei"/>
              </w:rPr>
              <w:t>的</w:t>
            </w:r>
            <w:r>
              <w:rPr>
                <w:rFonts w:ascii="黑体;SimHei" w:hAnsi="黑体;SimHei" w:eastAsia="黑体;SimHei"/>
              </w:rPr>
              <w:t>成果、存在问题以</w:t>
            </w:r>
            <w:r>
              <w:rPr>
                <w:rFonts w:ascii="黑体;SimHei" w:hAnsi="黑体;SimHei" w:eastAsia="黑体;SimHei"/>
              </w:rPr>
              <w:t>与研究的关系。论述本研究的价值或重要性，以及该研究领域面临的有待解决的现实问题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目标（概括地说明研究要解决的问题、及问题解决的预期的状态。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内容（围绕研究目标，逻辑地切分研究内容，表述具体准确，体现关键词的内涵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过程及方法（研究的主体部分，重点回答解决什么问题？如何解决？为什么？表述要思路清晰、主线明确、重点突出，充分体现是如何运用教育研究的方法来解决教育教学实际问题，遵循教育规律进行理性思考的这一过程。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条件（开展研究的主客观条件）及预期成果（通过研究，研究对象发生了什么变化，或获得什么启发，得出什么规律性的东西。如新观点、新认识等。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县）教科研主管部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教育局教育科学学术委员会审批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中类别可分为中语、小语、中数、小数、英语、思品、心理教育、德育（班主任工作）、教管、化学、物理、历史、地理、生物、科学、幼教、职教、信息、音乐、体育、美术、学习力、特殊教育、其它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类。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本表的编号由申报人在网上提交申报材料后，系统自动分配，请各位老师仔细、认真、准确地将编号填写在表二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由各区县教科室（所）报送市教科所审批，市直属单位直接报送市教科所审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cp:keywords/>
  <dc:language>en-US</dc:language>
  <cp:lastModifiedBy>微软用户</cp:lastModifiedBy>
  <cp:lastPrinted>2010-06-22T14:35:00Z</cp:lastPrinted>
  <dcterms:modified xsi:type="dcterms:W3CDTF">2010-06-23T01:06:00Z</dcterms:modified>
  <cp:revision>28</cp:revision>
  <dc:subject/>
  <dc:title>南京市2007年教育科学规划“个人课题”申报表填写示例</dc:title>
</cp:coreProperties>
</file>