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心洲小学品德备课组计划</w:t>
      </w:r>
      <w:r>
        <w:rPr>
          <w:rFonts w:cs="Calibri;Times New Roman" w:eastAsia="Calibri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指导思想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入学习和贯彻《品德与生活》、《品德与社会》课程标准，树立以人为本的教学理念。积极转变教学观念，以市教研室与学校教导处工作计划为指导，围绕进一步提高课堂教学针对性和实效性这一目标，积极开展教学研讨活动，营造良好的教学研讨氛围，提高教研组老师对教材的处理能力，对教学活动的设计能力，对课堂教学的调控能力。借助网络教研这个平台，寻找与开拓更宽视野的教学研讨活动，使我们学校的品德学科的教学水平能更上一个台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工作重点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随着新课程改革的全面推进，我们品德组作为学校教学研究的基层组织，提出了“拓展学科视野，加强内外融合，努力使品德课堂生活化，品德教学科学化，引导学生在生活中发现，在课堂中学习，在实践中提升生活能力和道德水平”的工作思路，开展多种形式的课堂实践活动，提升课堂教学水平，促进教师的专业成长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工作措施：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认真开展校本教研工作，深入实施课程改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校本培训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课程改革提出了众多新的教学理念、教学要求、教学方式，并要求逐步转化成广大教师的教学行为。校本教学研究作为理念与实践之间的桥梁，有助于提高教师的教学实践水平。作为教研组长，我将带头努力学习，通过多种渠道加强对教师基本素养和综合素质的训练，提高教师把握教材、精心设计活动、运用现代化教学手段等方面的能力。教研组不断强化学习教育，一开学，就要求我们每位老师认真研读了《品德与生活》、《品德与社会》新课程标准，了解每个年级段的教学目标和要求，从而帮助教师转变观念，形成新的课程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研活动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确保每学期一定次数的教研活动，学习教育科学，科研理论，转变教育思想，确立以学生发展为本的新理念，明确培养目标，探讨教学方法，互相交流，提高教学质量。结合品德组的实际，要积极参加兄弟学校的互动交流，积极发挥同伴合作，努力使教学水平达到最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认真抓好课堂教学活动，组内加强集体备课，上好校内公开课，通过课后评价和反思把好质量，提高课堂教学实效。</w:t>
      </w:r>
      <w:r>
        <w:rPr>
          <w:rFonts w:cs="Calibri;Times New Roman" w:eastAsia="Calibri;Times New Roman"/>
          <w:b/>
          <w:sz w:val="28"/>
          <w:szCs w:val="28"/>
        </w:rPr>
        <w:t xml:space="preserve">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备课方面，倡导“高效、共享、反思”的集体备课方式，特别要注意教学反思，及时捕捉教学中的成功与失败，逐渐在反思中进步。重视听课学习，有计划的对教法进行探讨，形式不拘一格，通过上互助课，互相研究，互相探讨更有效的教育教学途径，使老师们在锻炼中不断成长，提高教师把握教材驾驭课堂教学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重视学科育人，促进学生发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学期德育综合课程教学要更好地发挥德育综合课程育人功能，成立“校园文明小分队”，通过课堂教学和课外拓展来优化校园活动和环境氛围，强化队员言行举止，培养良好行为习惯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以考核评价为载体，形成良好教学氛围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始终坚持以教学为中心，强化管理，进一步规范教学行为，并力求常规与创新的有机结合，促进教师严谨、扎实、高效、科学的良好教风及学生严肃、勤奋、求真、善问的良好学风的形成。</w:t>
      </w:r>
      <w:r>
        <w:rPr>
          <w:rFonts w:cs="Calibri;Times New Roman" w:eastAsia="Calibri;Times New Roman"/>
          <w:b/>
          <w:sz w:val="28"/>
          <w:szCs w:val="28"/>
        </w:rPr>
        <w:t xml:space="preserve">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自检——管理上，努力体现以人为本的思想。要求每位教师对照有关制度，检查自己所有的职业表现是否规范、得体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互观——由组长牵头，组员间互观交流，取长补短，加强随机教研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eastAsia="Calibri;Times New Roman" w:cs="Calibri;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rFonts w:cs="Calibri;Times New Roman" w:eastAsia="Calibri;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7:00Z</dcterms:created>
  <dc:creator>user</dc:creator>
  <dc:description/>
  <cp:keywords/>
  <dc:language>en-US</dc:language>
  <cp:lastModifiedBy>user</cp:lastModifiedBy>
  <cp:lastPrinted>2013-02-27T15:25:00Z</cp:lastPrinted>
  <dcterms:modified xsi:type="dcterms:W3CDTF">2013-02-27T07:51:00Z</dcterms:modified>
  <cp:revision>5</cp:revision>
  <dc:subject/>
  <dc:title/>
</cp:coreProperties>
</file>