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南京致远外国语小学</w:t>
      </w:r>
    </w:p>
    <w:p>
      <w:pPr>
        <w:pStyle w:val="Normal"/>
        <w:ind w:firstLine="354"/>
        <w:rPr/>
      </w:pPr>
      <w:r>
        <w:rPr>
          <w:rFonts w:eastAsia="楷体_GB2312" w:ascii="楷体_GB2312" w:hAnsi="楷体_GB2312"/>
          <w:b/>
          <w:sz w:val="36"/>
          <w:szCs w:val="36"/>
        </w:rPr>
        <w:t>2012-2013</w:t>
      </w:r>
      <w:r>
        <w:rPr>
          <w:rFonts w:ascii="楷体_GB2312" w:hAnsi="楷体_GB2312" w:eastAsia="楷体_GB2312"/>
          <w:b/>
          <w:sz w:val="36"/>
          <w:szCs w:val="36"/>
        </w:rPr>
        <w:t>学年第二学期品德备课组目标计划方案</w:t>
      </w:r>
    </w:p>
    <w:p>
      <w:pPr>
        <w:pStyle w:val="Normal"/>
        <w:ind w:left="139" w:hanging="0"/>
        <w:rPr>
          <w:rFonts w:ascii="楷体_GB2312" w:hAnsi="楷体_GB2312" w:eastAsia="楷体_GB2312" w:cs="仿宋_GB2312"/>
          <w:b/>
          <w:b/>
          <w:bCs/>
          <w:sz w:val="24"/>
          <w:szCs w:val="36"/>
        </w:rPr>
      </w:pPr>
      <w:r>
        <w:rPr>
          <w:rFonts w:eastAsia="楷体_GB2312" w:cs="仿宋_GB2312" w:ascii="楷体_GB2312" w:hAnsi="楷体_GB2312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textAlignment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楷体_GB2312" w:hAnsi="楷体_GB2312" w:cs="仿宋_GB2312" w:eastAsia="楷体_GB2312"/>
          <w:b/>
          <w:bCs/>
          <w:sz w:val="24"/>
        </w:rPr>
        <w:t>指导思想</w:t>
      </w:r>
      <w:r>
        <w:rPr>
          <w:rFonts w:ascii="楷体_GB2312" w:hAnsi="楷体_GB2312" w:cs="仿宋_GB2312" w:eastAsia="楷体_GB2312"/>
          <w:bCs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坚持南京市教研室一贯的“优质引领常态，项目推进学科发展”思路，紧密围绕区教育局“队伍建设与人才培养年”的工作主题，常抓“高效课堂与质量提升”，在认真学习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01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年版新课程标准的基础上，追求“以学定教”的有效课堂，突出对学生的了解，通过课堂教学研究、项目研究、队伍建设等，对本学科的教学进行切实改进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一、现状分析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内部优势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专业水平进一步提升。我校执教品德学科的老师平均年龄比较年青，朝气蓬勃，学习力强，涌现出正在向研究型教师迈进的良好势头，而新的教研组长也将获得更多管理方面的锻炼和经验，属于我们自己的人才梯队正在形成。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校领导非常教师的专业化成长，给教师成长创造很多机会，搭建有效平台。</w:t>
      </w:r>
    </w:p>
    <w:p>
      <w:pPr>
        <w:pStyle w:val="Normal"/>
        <w:spacing w:lineRule="auto" w:line="360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内部问题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校品德学科特色尚未成熟，教材的系统性归纳和钻研还没有完全到位，本学期需付诸更多努力。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队伍专业素质上存在断层，大部分品德教师同时还兼任其他学科的教学任务，对本学科的重视程度稍弱，主学科的教育教研工作可能会过多牵扯及分散教师的专注力。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二、改进目标</w:t>
      </w:r>
    </w:p>
    <w:p>
      <w:pPr>
        <w:pStyle w:val="Normal"/>
        <w:spacing w:lineRule="auto" w:line="360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质量目标</w:t>
      </w:r>
    </w:p>
    <w:p>
      <w:pPr>
        <w:pStyle w:val="Normal"/>
        <w:spacing w:lineRule="auto" w:line="360"/>
        <w:ind w:firstLine="118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sz w:val="24"/>
        </w:rPr>
        <w:t>质量目标：加强教师专业化钻研，吃透教材、创新整合、注重反思，保证教学质量。</w:t>
      </w:r>
      <w:r>
        <w:rPr>
          <w:rFonts w:ascii="宋体;SimSun" w:hAnsi="宋体;SimSun" w:cs="宋体;SimSun"/>
          <w:bCs/>
          <w:sz w:val="24"/>
        </w:rPr>
        <w:t>重点加强学科课程标准、教材等文本资料的研读；加强课程功能，课程结构，课程管理，课程评价以及现代教育教学理论的学习和研究。</w:t>
      </w:r>
    </w:p>
    <w:p>
      <w:pPr>
        <w:pStyle w:val="Normal"/>
        <w:spacing w:lineRule="auto" w:line="360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品牌目标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利用多形式的品德教育活动，展现孩子的发展变化，呈现教育特色。</w:t>
      </w:r>
    </w:p>
    <w:p>
      <w:pPr>
        <w:pStyle w:val="Normal"/>
        <w:spacing w:lineRule="auto" w:line="360"/>
        <w:ind w:firstLine="118"/>
        <w:rPr/>
      </w:pPr>
      <w:r>
        <w:rPr>
          <w:rFonts w:ascii="仿宋_GB2312" w:hAnsi="仿宋_GB2312" w:eastAsia="仿宋_GB2312"/>
          <w:b/>
          <w:sz w:val="24"/>
        </w:rPr>
        <w:t>（三）专业目标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以校本教研为平台，促进不同层次的教师不断成长。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eastAsia="华文中宋;Dotum" w:cs="华文中宋;Dotum" w:ascii="华文中宋;Dotum" w:hAnsi="华文中宋;Dotum"/>
          <w:b/>
          <w:sz w:val="24"/>
        </w:rPr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三、工作重点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b/>
          <w:sz w:val="24"/>
        </w:rPr>
        <w:t>完善各项管理制度，规范教研活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新课程标准的学习，通过省、市各级培训，组织骨干教师参训，并在区级范围推广学习心得。在教研、教学中积极融入新课程标准理念。校本研修加强基于课例的新课标学习，要有的放矢，理论更要联系实践，要求开设校内研讨课。每学期至少有一节围绕区级研究重点的校内研究课，在校内普及“生活化、活动化的品德课堂”和“以学定教的有效课堂”。</w:t>
      </w:r>
    </w:p>
    <w:p>
      <w:pPr>
        <w:pStyle w:val="Style14"/>
        <w:spacing w:lineRule="auto" w:line="360" w:before="0" w:after="0"/>
        <w:rPr/>
      </w:pPr>
      <w:r>
        <w:rPr>
          <w:bCs/>
        </w:rPr>
        <w:t>2</w:t>
      </w:r>
      <w:r>
        <w:rPr>
          <w:bCs/>
        </w:rPr>
        <w:t>、校本</w:t>
      </w:r>
      <w:r>
        <w:rPr/>
        <w:t>教研从四个研究方面加以完善，“以学定教”的有效课堂，与之前“生活化、目标的确立”主题贯穿；课程的统整，尤其是《金陵文化》的统整；区本特色</w:t>
      </w:r>
      <w:r>
        <w:rPr/>
        <w:t>-“</w:t>
      </w:r>
      <w:r>
        <w:rPr/>
        <w:t>资料包”的开发与运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加大教师教学反思的组织力度，引导教师通过不断反思，发现问题，提出问题，找到教学研究的切入点，并通过校本教研形成解决问题的方法和策略，提高教师对教学行为与结果的预测和前瞻能力，监控应变能力和总结评价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sz w:val="24"/>
        </w:rPr>
        <w:t>加强项目研究，继续推广公民法制教育项目，加强研究，并通过与综合实践活动课程有机实施的策略研究，加强项目推进的可行性以及方法指导，加强观摩与学习，为参与项目做好准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推进课题研究，积极研究省教育科学“十二五”规划重大课题《区域性统整式〈品德与社会〉课程纲要的构建与实施的研究》的子课题，本学期根据市金陵文化课堂教学竞赛，主要加强与《金陵文化》的统整研究。加强区本特色“资料包”的研究，与新课标提出的四种学习活动（体验学习、探究学习、问题解决学习、小组学习）紧密结合。</w:t>
      </w:r>
    </w:p>
    <w:p>
      <w:pPr>
        <w:pStyle w:val="Normal"/>
        <w:widowControl/>
        <w:spacing w:lineRule="exact" w:line="500" w:before="120" w:after="12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500" w:before="120" w:after="12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500" w:before="120" w:after="12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500" w:before="120" w:after="12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500" w:before="120" w:after="12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500" w:before="120" w:after="12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500" w:before="120" w:after="12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kern w:val="0"/>
          <w:sz w:val="27"/>
          <w:szCs w:val="27"/>
        </w:rPr>
        <w:t>三、工作安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80"/>
        <w:gridCol w:w="1620"/>
        <w:gridCol w:w="1704"/>
      </w:tblGrid>
      <w:tr>
        <w:trPr>
          <w:tblHeader w:val="true"/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60" w:after="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7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 w:val="27"/>
                <w:szCs w:val="21"/>
              </w:rPr>
              <w:t>具体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60" w:after="60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7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 w:val="27"/>
                <w:szCs w:val="21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7"/>
                <w:szCs w:val="21"/>
              </w:rPr>
              <w:t xml:space="preserve"> </w:t>
            </w:r>
            <w:r>
              <w:rPr>
                <w:rFonts w:cs="宋体;SimSun" w:eastAsia="黑体;SimHei"/>
                <w:b/>
                <w:kern w:val="0"/>
                <w:sz w:val="27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kern w:val="0"/>
                <w:sz w:val="27"/>
                <w:szCs w:val="21"/>
              </w:rPr>
              <w:t xml:space="preserve"> </w:t>
            </w:r>
            <w:r>
              <w:rPr>
                <w:rFonts w:cs="宋体;SimSun" w:eastAsia="黑体;SimHei"/>
                <w:b/>
                <w:kern w:val="0"/>
                <w:sz w:val="27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7"/>
                <w:szCs w:val="21"/>
              </w:rPr>
              <w:t xml:space="preserve"> </w:t>
            </w:r>
            <w:r>
              <w:rPr>
                <w:rFonts w:cs="宋体;SimSun" w:eastAsia="黑体;SimHei"/>
                <w:b/>
                <w:kern w:val="0"/>
                <w:sz w:val="27"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60" w:after="60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7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7"/>
                <w:szCs w:val="21"/>
              </w:rPr>
              <w:t>参与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60" w:after="60"/>
              <w:ind w:firstLine="266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7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7"/>
                <w:szCs w:val="21"/>
              </w:rPr>
              <w:t>地点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atLeast" w:line="124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2.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3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学定教的有效课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本研究课展示研讨活动</w:t>
            </w:r>
          </w:p>
          <w:p>
            <w:pPr>
              <w:pStyle w:val="Normal"/>
              <w:widowControl/>
              <w:spacing w:lineRule="atLeast" w:line="12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张璐、邓骏娇、三年级品德教师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24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一楼图书馆</w:t>
            </w:r>
          </w:p>
          <w:p>
            <w:pPr>
              <w:pStyle w:val="Normal"/>
              <w:widowControl/>
              <w:spacing w:lineRule="atLeast" w:line="124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3.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4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4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7"/>
                <w:szCs w:val="21"/>
              </w:rPr>
            </w:pPr>
            <w:r>
              <w:rPr>
                <w:rFonts w:ascii="宋体;SimSun" w:hAnsi="宋体;SimSun" w:cs="宋体;SimSun"/>
                <w:b/>
                <w:sz w:val="27"/>
                <w:szCs w:val="21"/>
              </w:rPr>
              <w:t>《金陵文化》研讨活动</w:t>
            </w:r>
          </w:p>
          <w:p>
            <w:pPr>
              <w:pStyle w:val="Normal"/>
              <w:widowControl/>
              <w:spacing w:lineRule="atLeast" w:line="124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24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至六年级品德教师</w:t>
            </w:r>
          </w:p>
          <w:p>
            <w:pPr>
              <w:pStyle w:val="Normal"/>
              <w:widowControl/>
              <w:spacing w:lineRule="atLeast" w:line="124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4"/>
              <w:jc w:val="left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楼会议室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4.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5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绕区本特色</w:t>
            </w:r>
            <w:r>
              <w:rPr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资料包”的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7"/>
                <w:szCs w:val="21"/>
              </w:rPr>
            </w:pPr>
            <w:r>
              <w:rPr>
                <w:b/>
                <w:sz w:val="24"/>
              </w:rPr>
              <w:t>开发与运用展开校本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至六年级品德教师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7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7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7"/>
                <w:szCs w:val="21"/>
              </w:rPr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7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楼会议室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5.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6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强项目研究，公民法制教育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b/>
                <w:sz w:val="24"/>
              </w:rPr>
              <w:t>的学习与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至六年级品德教师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宋体;SimSun" w:hAnsi="宋体;SimSun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一楼图书馆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宋体;SimSun" w:hAnsi="宋体;SimSun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6.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1"/>
              </w:rPr>
              <w:t>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1"/>
              </w:rPr>
              <w:t>6.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活化、活动化的品德课堂”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研讨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至六年级品德教师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7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一楼图书馆</w:t>
            </w:r>
          </w:p>
          <w:p>
            <w:pPr>
              <w:pStyle w:val="Normal"/>
              <w:widowControl/>
              <w:spacing w:lineRule="atLeast" w:line="6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7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南京致远外国语小学  张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9:00Z</dcterms:created>
  <dc:creator>Administrator</dc:creator>
  <dc:description/>
  <cp:keywords/>
  <dc:language>en-US</dc:language>
  <cp:lastModifiedBy>张 璐</cp:lastModifiedBy>
  <dcterms:modified xsi:type="dcterms:W3CDTF">2013-03-06T04:14:00Z</dcterms:modified>
  <cp:revision>89</cp:revision>
  <dc:subject/>
  <dc:title>2011-2012学年第一学期品德教研组目标计划方案</dc:title>
</cp:coreProperties>
</file>