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市教研活动感想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邺晓庄一实小  陈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在锁金一小聆听了三位老师执教的两节品生课。近年来从教的、研究的都是品社课，今天听了三位老师的课，以及各位高手们的点评，收获很多。以下谈谈自己对于品生课的一些粗浅看法和尚存的困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学目标、教学内容、教学时长”三方制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一节课来说，打个并不恰当的比方：教学目标、教学内容及教学时长之间的关系好似一个三角形。切合实际的目标配合充实的内容以及合理的时长，那么这节课会显得很实在。换言之，教学目标过大，必然要填充更多的教学内容，最终导致教学时长显得很紧张。平时的教学中，总觉得品生课的内容上不满两课时，而品社课的内容两课时根本上不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的第一节课《我跟妈妈看演出》，从单元目标和本课的教学目标来看，这节课的主要教学目标即：了解看观看演出时的公共秩序，并能自觉遵守，做个文明的观众。由于前后两段分别是李玮、周园两位老师执教，所以前后二十分钟的内容没有雷同的地方。李老师在前二十分钟解决了“什么是演出”、“去哪里看演出”、“如何了解演出信息”这三个问题，周老师在后二十分钟解决“看演出的规则有哪些”、“为何要遵守这些规则”、“导行”这三个问题。简单来看，主要教学目标的达成仅在后二十分钟。 而在常态教学中，老师们也的确认为：解决了后三个问题，也就完成了教学任务。那么，我们的前二十分钟， 究竟用来干什么？固定的教学目标下，不饱和的教学内容使得教学时长凭空“多”出许多。也许，这也就是品德课常遭挪用的一个原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的合理化拓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到以上问题，我觉得李玮老师今天的课给了我们很好的启发。对教学内容的合理化拓展，不仅可以充实课堂，更有利于品德的“外化”。李玮老师在“什么是演出”这一环节内告诉孩子：戏剧、魔术、电影、班会等都是演出。二年级的孩子还比较稚嫩，也许会将“演出”的定义设置得很狭隘。孩子们在明白了“演出”有多种形式之后，才会意识：原来在看庆祝会、班会、看电影等时刻，也应该遵守“看演出”的规则。老师“导”的“行”不能指向虚空，让其无处可“行”，而是应与生活现实结合，为品德的“外化”提供可能。由此可见，李玮老师第一环节的拓展是合理的，也是必要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对于“去哪里看演出”和“如何了解演出信息”这两个环节，我觉得很有意思，值得大家探讨。课上到这两个环节的时候，我突然想到了《金陵文化》中《南京人求知的好去处》一课。记得那堂课上，老师也是出示了南京的地图，标注了南京各图书馆的地理位置，而后比较了各图书馆的特点，介绍了开放时间，让学生依据自己的需求，学会自主选择。《我跟妈妈看演出》这一课，从课题表现的关系来看，孩子是“听从”家长的安排，“跟从”家长的行动，自主性不明确。而在品德课上，结合地域特点，渗透地域文化，并引导学生学习如何合理地安排自己的生活，听起来不是两全其美的事情吗？在遵守规则这方面，我们希望孩子自律、自觉、自为，那为什么不在事情触发的阶段就鼓励学生自主呢？自主的选择才让人更愿意自律、自觉、自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注品德形成的规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节课后二十分钟一开始，周园老师出示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看演出的规则，而后让学生分析为什么要设置这些规则。如果这里，让学生先谈一谈：看演出时，你最讨厌的行为是什么？让学生从心里对规则产生情感需求。而后，针对那些学生没提到规则，再探讨它存在的必要性。这样，就算下课后学生记不全所有的规则，但应该会记得那些自己需求的规则，从而在生活中注意遵守。品德课是对学生品德的“外塑”过程，而只有学生将所学内容“内化”之后，才能逐渐“内生”，实现“外化”。那么“内化”的第一步即是在思想观点上与他人的思想观点相一致，自己所认同的新的思想和自己原有的观点、信念，结合在一起，构成一个统一的态度体系。所以，让学生感受到，自己要接受的道德准则，正是自己需求的、认同的，这样更易促进品德的形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问题不容忽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周园老师在课上提到了，观看演出时注意安全，也是文明观演的一部分。我认为这是非常必要的。孩子是弱小的，指导孩子怎样安全地生活也是品德课的任务。比起口头的宣传或一时的训练，树立安全意识更为关键。如果在课上，老师再给这个话题两分钟的时间，简单地介绍一下影院等场所的安全疏散通道，是不是让这个话题更有现实意义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4:00Z</dcterms:created>
  <dc:creator>walkinnet</dc:creator>
  <dc:description/>
  <cp:keywords/>
  <dc:language>en-US</dc:language>
  <cp:lastModifiedBy>walkinnet</cp:lastModifiedBy>
  <dcterms:modified xsi:type="dcterms:W3CDTF">2012-03-06T13:08:00Z</dcterms:modified>
  <cp:revision>3</cp:revision>
  <dc:subject/>
  <dc:title>3月6日市教研活动感想</dc:title>
</cp:coreProperties>
</file>