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eastAsia="楷体_GB2312;微软雅黑" w:ascii="楷体_GB2312;微软雅黑" w:hAnsi="楷体_GB2312;微软雅黑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56"/>
          <w:szCs w:val="56"/>
        </w:rPr>
        <w:t>建邺区第二十九届中小学生运动会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  <w:szCs w:val="56"/>
        </w:rPr>
      </w:pPr>
      <w:r>
        <w:rPr>
          <w:rFonts w:eastAsia="楷体_GB2312;微软雅黑" w:ascii="楷体_GB2312;微软雅黑" w:hAnsi="楷体_GB2312;微软雅黑"/>
          <w:b/>
          <w:sz w:val="24"/>
          <w:szCs w:val="56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56"/>
          <w:szCs w:val="56"/>
        </w:rPr>
      </w:pPr>
      <w:r>
        <w:rPr>
          <w:rFonts w:eastAsia="楷体_GB2312;微软雅黑" w:ascii="楷体_GB2312;微软雅黑" w:hAnsi="楷体_GB2312;微软雅黑"/>
          <w:b/>
          <w:sz w:val="56"/>
          <w:szCs w:val="5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144"/>
          <w:szCs w:val="144"/>
        </w:rPr>
      </w:pPr>
      <w:r>
        <w:rPr>
          <w:rFonts w:ascii="楷体_GB2312;微软雅黑" w:hAnsi="楷体_GB2312;微软雅黑" w:eastAsia="楷体_GB2312;微软雅黑"/>
          <w:b/>
          <w:sz w:val="144"/>
          <w:szCs w:val="144"/>
        </w:rPr>
        <w:t>秩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144"/>
          <w:szCs w:val="144"/>
        </w:rPr>
      </w:pPr>
      <w:r>
        <w:rPr>
          <w:rFonts w:ascii="楷体_GB2312;微软雅黑" w:hAnsi="楷体_GB2312;微软雅黑" w:eastAsia="楷体_GB2312;微软雅黑"/>
          <w:b/>
          <w:sz w:val="144"/>
          <w:szCs w:val="144"/>
        </w:rPr>
        <w:t>序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144"/>
          <w:szCs w:val="144"/>
        </w:rPr>
      </w:pPr>
      <w:r>
        <w:rPr>
          <w:rFonts w:ascii="楷体_GB2312;微软雅黑" w:hAnsi="楷体_GB2312;微软雅黑" w:eastAsia="楷体_GB2312;微软雅黑"/>
          <w:b/>
          <w:sz w:val="144"/>
          <w:szCs w:val="144"/>
        </w:rPr>
        <w:t>册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建邺区教育局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  <w:t>2013</w:t>
      </w:r>
      <w:r>
        <w:rPr>
          <w:rFonts w:ascii="楷体_GB2312;微软雅黑" w:hAnsi="楷体_GB2312;微软雅黑" w:eastAsia="楷体_GB2312;微软雅黑"/>
          <w:sz w:val="44"/>
          <w:szCs w:val="44"/>
        </w:rPr>
        <w:t>年</w:t>
      </w:r>
      <w:r>
        <w:rPr>
          <w:rFonts w:eastAsia="楷体_GB2312;微软雅黑" w:ascii="楷体_GB2312;微软雅黑" w:hAnsi="楷体_GB2312;微软雅黑"/>
          <w:sz w:val="44"/>
          <w:szCs w:val="44"/>
        </w:rPr>
        <w:t>11</w:t>
      </w:r>
      <w:r>
        <w:rPr>
          <w:rFonts w:ascii="楷体_GB2312;微软雅黑" w:hAnsi="楷体_GB2312;微软雅黑" w:eastAsia="楷体_GB2312;微软雅黑"/>
          <w:sz w:val="44"/>
          <w:szCs w:val="44"/>
        </w:rPr>
        <w:t>月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建邺区第二十九届学生运动会竞赛规程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办单位：建邺区教育局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承办单位：金陵中学河西分校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竞赛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-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赛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区各中小学（含民办校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竞赛分组：小学组、初中组、高中组（含职高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竞赛项目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区中小学生运动会分为群体类项目（与《国家学生体质测试标准》相关的项目）和田径项目合二为一。具体项目设置见下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群体类项目（与《标准》测试相关的项目）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11"/>
        <w:gridCol w:w="711"/>
        <w:gridCol w:w="711"/>
        <w:gridCol w:w="711"/>
        <w:gridCol w:w="711"/>
        <w:gridCol w:w="711"/>
        <w:gridCol w:w="2278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项目按规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组队参赛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田径项目类 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37"/>
        <w:gridCol w:w="837"/>
        <w:gridCol w:w="838"/>
        <w:gridCol w:w="576"/>
        <w:gridCol w:w="838"/>
        <w:gridCol w:w="839"/>
        <w:gridCol w:w="2261"/>
      </w:tblGrid>
      <w:tr>
        <w:trPr>
          <w:trHeight w:val="38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人数</w:t>
            </w:r>
          </w:p>
        </w:tc>
      </w:tr>
      <w:tr>
        <w:trPr>
          <w:trHeight w:val="22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组别每个项目限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人限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。（接力除外）</w:t>
            </w:r>
          </w:p>
        </w:tc>
      </w:tr>
      <w:tr>
        <w:trPr>
          <w:trHeight w:val="38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接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垒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心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K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K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KG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运动员资格</w:t>
      </w:r>
    </w:p>
    <w:p>
      <w:pPr>
        <w:pStyle w:val="Normal"/>
        <w:widowControl/>
        <w:spacing w:lineRule="exact" w:line="400"/>
        <w:ind w:firstLine="549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代表队运动员必须是积极坚持参加体育锻炼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身体健康</w:t>
      </w:r>
      <w:r>
        <w:rPr>
          <w:rFonts w:ascii="宋体;SimSun" w:hAnsi="宋体;SimSun" w:cs="宋体;SimSun"/>
          <w:kern w:val="0"/>
          <w:sz w:val="28"/>
          <w:szCs w:val="28"/>
        </w:rPr>
        <w:t>的在籍、在校学生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业学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制（高职）学生如参加比赛必须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级以下（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级）的学生。</w:t>
      </w:r>
    </w:p>
    <w:p>
      <w:pPr>
        <w:pStyle w:val="Normal"/>
        <w:widowControl/>
        <w:spacing w:lineRule="exact" w:line="40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参赛运动员必须是经二级以上医院体检，证明其身体健康且适合参加所报名项目的比赛。</w:t>
      </w:r>
    </w:p>
    <w:p>
      <w:pPr>
        <w:pStyle w:val="Normal"/>
        <w:widowControl/>
        <w:spacing w:lineRule="exact" w:line="40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校要严格审查运动员资格，凡发现弄虚作假、冒名顶替等违反竞赛规程者，经查实后，视情节轻重，取消个人或全组别比赛的资格、名次和成绩（包括已赛项目的名次和得分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比赛办法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群体类项目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迎面接力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迎面接力和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米跑项目的学生不得穿钉鞋。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田径类参照国家体育总局最新审定的田径竞赛规则执行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录取名次和计分、奖励办法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小学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迎面接力按成绩取前八名，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计入学校团体总分</w:t>
      </w:r>
      <w:r>
        <w:rPr>
          <w:rFonts w:ascii="宋体;SimSun" w:hAnsi="宋体;SimSun" w:cs="宋体;SimSun"/>
          <w:sz w:val="28"/>
          <w:szCs w:val="28"/>
        </w:rPr>
        <w:t>；初中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迎面接力按成绩取前四名，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计入学校团体总分</w:t>
      </w:r>
      <w:r>
        <w:rPr>
          <w:rFonts w:ascii="宋体;SimSun" w:hAnsi="宋体;SimSun" w:cs="宋体;SimSun"/>
          <w:sz w:val="28"/>
          <w:szCs w:val="28"/>
        </w:rPr>
        <w:t>；高中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迎面接力按成绩取前二名，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计入学校团体总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群体类项目小学组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米、初高中</w:t>
      </w:r>
      <w:r>
        <w:rPr>
          <w:rFonts w:cs="宋体;SimSun" w:ascii="宋体;SimSun" w:hAnsi="宋体;SimSun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</w:rPr>
        <w:t>米（女）、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米（男）按成绩取前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名，多者代表队的名次列前，若进入前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名人数相同时以名次积分（前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名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cs="宋体;SimSun" w:ascii="宋体;SimSun" w:hAnsi="宋体;SimSun"/>
          <w:kern w:val="0"/>
          <w:sz w:val="28"/>
          <w:szCs w:val="28"/>
        </w:rPr>
        <w:t>…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计分）高的代表队名次列前，如再相同时以最好名次决定，以此类推。小学组取前八名队，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计入学校团体总分。初中组取前四名队，以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计入学校团体总分。高中（职）组取前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队，以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计入学校团体总分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群体类项目（迎面接力除外）各组别项目各取前六名颁发个人获奖证书。</w:t>
      </w:r>
    </w:p>
    <w:p>
      <w:pPr>
        <w:pStyle w:val="Normal"/>
        <w:widowControl/>
        <w:spacing w:lineRule="exact" w:line="400"/>
        <w:ind w:firstLine="549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田径项目类小学和初中各组别项目按成绩取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不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则递减一名录取，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入</w:t>
      </w:r>
      <w:r>
        <w:rPr>
          <w:rFonts w:ascii="宋体;SimSun" w:hAnsi="宋体;SimSun" w:cs="宋体;SimSun"/>
          <w:kern w:val="0"/>
          <w:sz w:val="28"/>
          <w:szCs w:val="28"/>
        </w:rPr>
        <w:t>学校团体总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高中（职）各组别项目按成绩取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不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则递减一名录取，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入</w:t>
      </w:r>
      <w:r>
        <w:rPr>
          <w:rFonts w:ascii="宋体;SimSun" w:hAnsi="宋体;SimSun" w:cs="宋体;SimSun"/>
          <w:kern w:val="0"/>
          <w:sz w:val="28"/>
          <w:szCs w:val="28"/>
        </w:rPr>
        <w:t>学校团体总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并发个人证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、报名截止日期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报名表电子稿发到区教师进修学校方蛟龙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jiaolongf0602@163.com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另将纸质报名表交区教师进修学校传达室。（注：报名使用区教育局体卫科制作的表格，按要求逐项填写准确、清楚，字迹端正，不得涂改，纸质报名表由学校盖章后方为有效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、</w:t>
      </w:r>
      <w:r>
        <w:rPr>
          <w:rFonts w:ascii="宋体;SimSun" w:hAnsi="宋体;SimSun" w:cs="宋体;SimSun"/>
          <w:sz w:val="28"/>
          <w:szCs w:val="28"/>
        </w:rPr>
        <w:t>其他事项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代表队经费自理。</w:t>
      </w:r>
    </w:p>
    <w:p>
      <w:pPr>
        <w:pStyle w:val="Normal"/>
        <w:widowControl/>
        <w:spacing w:lineRule="exact" w:line="400"/>
        <w:ind w:left="551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领队会和教练员会议日期另行通知。</w:t>
      </w:r>
    </w:p>
    <w:p>
      <w:pPr>
        <w:pStyle w:val="Normal"/>
        <w:spacing w:lineRule="exact" w:line="400"/>
        <w:ind w:left="841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各代表队在召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和教练员会议上</w:t>
      </w:r>
      <w:r>
        <w:rPr>
          <w:rFonts w:ascii="宋体;SimSun" w:hAnsi="宋体;SimSun" w:cs="宋体;SimSun"/>
          <w:kern w:val="0"/>
          <w:sz w:val="28"/>
          <w:szCs w:val="28"/>
        </w:rPr>
        <w:t>提供参赛</w:t>
      </w:r>
      <w:r>
        <w:rPr>
          <w:rFonts w:ascii="宋体;SimSun" w:hAnsi="宋体;SimSun" w:cs="宋体;SimSun"/>
          <w:sz w:val="28"/>
          <w:szCs w:val="28"/>
        </w:rPr>
        <w:t>学生保险单据，</w:t>
      </w:r>
      <w:r>
        <w:rPr>
          <w:rFonts w:ascii="宋体;SimSun" w:hAnsi="宋体;SimSun" w:cs="宋体;SimSun"/>
          <w:color w:val="000000"/>
          <w:sz w:val="28"/>
          <w:szCs w:val="28"/>
        </w:rPr>
        <w:t>证件不全者不予参赛。</w:t>
      </w:r>
    </w:p>
    <w:p>
      <w:pPr>
        <w:pStyle w:val="Normal"/>
        <w:widowControl/>
        <w:spacing w:lineRule="exact" w:line="400"/>
        <w:ind w:left="55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规程未尽事宜，由区教育局体卫科另行通知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77786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55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55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附：各学校代表队田径项目类运动员号码起止表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2160"/>
      </w:tblGrid>
      <w:tr>
        <w:trPr>
          <w:trHeight w:val="4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 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  码</w:t>
            </w:r>
          </w:p>
        </w:tc>
      </w:tr>
      <w:tr>
        <w:trPr>
          <w:trHeight w:val="5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邺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1--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南湖一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--20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愁中专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--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南湖二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1--2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金中河西分校高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—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南湖三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--2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华中学高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—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晓庄一实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1--2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莫愁湖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1--22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南湖一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--1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江心洲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1--2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南湖二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--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新城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1--23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华中学上新河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--1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莲花学校（小学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1--2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虹苑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--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江东门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1--24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江心洲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--1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华中学附属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1--2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南外河西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1--1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建邺区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1—26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莲花学校（初中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--1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爱达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1--2700</w:t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新城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--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致远外国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1--2750</w:t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金中河西分校初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1—1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金陵中学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1—2850</w:t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金中河西小学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1—2900</w:t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竞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赛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检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径赛和田赛的检录均在体育馆一楼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录时间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    目                检录开始时间                  检录结束时间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径    赛                 赛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                   赛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    赛                 赛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                   赛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480"/>
        <w:ind w:firstLine="2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4"/>
        </w:rPr>
        <w:t>检录时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运动员错过检录时间视为放弃比赛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赛运动员必须在胸前佩带号码布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动计时道次号码须粘贴在短裤左侧中缝处，上衣必须夹在运动短裤内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凡不符合以上要求者不得参加比赛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跳高起跳高度与递升计划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别              起跳高度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厘米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厘米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 学 男 子 组           </w:t>
      </w:r>
      <w:r>
        <w:rPr>
          <w:rFonts w:cs="宋体;SimSun" w:ascii="宋体;SimSun" w:hAnsi="宋体;SimSun"/>
          <w:sz w:val="24"/>
        </w:rPr>
        <w:t>0.90</w:t>
      </w:r>
      <w:r>
        <w:rPr>
          <w:rFonts w:ascii="宋体;SimSun" w:hAnsi="宋体;SimSun" w:cs="宋体;SimSun"/>
          <w:sz w:val="24"/>
        </w:rPr>
        <w:t xml:space="preserve">米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次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次          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 学 女 子 组           </w:t>
      </w:r>
      <w:r>
        <w:rPr>
          <w:rFonts w:cs="宋体;SimSun" w:ascii="宋体;SimSun" w:hAnsi="宋体;SimSun"/>
          <w:sz w:val="24"/>
        </w:rPr>
        <w:t>0.80</w:t>
      </w:r>
      <w:r>
        <w:rPr>
          <w:rFonts w:ascii="宋体;SimSun" w:hAnsi="宋体;SimSun" w:cs="宋体;SimSun"/>
          <w:sz w:val="24"/>
        </w:rPr>
        <w:t xml:space="preserve">米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次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次          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初、高中男子组           </w:t>
      </w:r>
      <w:r>
        <w:rPr>
          <w:rFonts w:cs="宋体;SimSun" w:ascii="宋体;SimSun" w:hAnsi="宋体;SimSun"/>
          <w:sz w:val="24"/>
        </w:rPr>
        <w:t>1.10</w:t>
      </w:r>
      <w:r>
        <w:rPr>
          <w:rFonts w:ascii="宋体;SimSun" w:hAnsi="宋体;SimSun" w:cs="宋体;SimSun"/>
          <w:sz w:val="24"/>
        </w:rPr>
        <w:t xml:space="preserve">米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次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次          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初、高中女子组           </w:t>
      </w:r>
      <w:r>
        <w:rPr>
          <w:rFonts w:cs="宋体;SimSun" w:ascii="宋体;SimSun" w:hAnsi="宋体;SimSun"/>
          <w:sz w:val="24"/>
        </w:rPr>
        <w:t>0.95</w:t>
      </w:r>
      <w:r>
        <w:rPr>
          <w:rFonts w:ascii="宋体;SimSun" w:hAnsi="宋体;SimSun" w:cs="宋体;SimSun"/>
          <w:sz w:val="24"/>
        </w:rPr>
        <w:t xml:space="preserve">米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次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次          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跳远起跳板离沙坑近端距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           女子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四、器材：</w:t>
      </w:r>
    </w:p>
    <w:p>
      <w:pPr>
        <w:pStyle w:val="Normal"/>
        <w:spacing w:lineRule="exact" w:line="480"/>
        <w:ind w:firstLine="470"/>
        <w:rPr>
          <w:b/>
          <w:b/>
          <w:sz w:val="24"/>
        </w:rPr>
      </w:pPr>
      <w:r>
        <w:rPr>
          <w:sz w:val="24"/>
        </w:rPr>
        <w:t>比赛所有器材由大会统一提供（起跑器除外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组织委员会名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问：高农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任：易善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石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</w:p>
    <w:p>
      <w:pPr>
        <w:pStyle w:val="Normal"/>
        <w:ind w:left="1438" w:hanging="80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：程东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敬怀</w:t>
      </w:r>
    </w:p>
    <w:p>
      <w:pPr>
        <w:pStyle w:val="Normal"/>
        <w:ind w:left="2238" w:hanging="1600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员：强宏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蛟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2234" w:hanging="0"/>
        <w:rPr>
          <w:sz w:val="32"/>
          <w:szCs w:val="32"/>
        </w:rPr>
      </w:pPr>
      <w:r>
        <w:rPr>
          <w:sz w:val="32"/>
          <w:szCs w:val="32"/>
        </w:rPr>
        <w:t>各队领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会工作机构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办公室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程东红</w:t>
      </w:r>
    </w:p>
    <w:p>
      <w:pPr>
        <w:pStyle w:val="Normal"/>
        <w:ind w:left="1437" w:hanging="160"/>
        <w:rPr/>
      </w:pPr>
      <w:r>
        <w:rPr>
          <w:sz w:val="32"/>
          <w:szCs w:val="32"/>
        </w:rPr>
        <w:t>副主任：强宏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菲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437" w:hanging="160"/>
        <w:rPr>
          <w:sz w:val="32"/>
          <w:szCs w:val="32"/>
        </w:rPr>
      </w:pPr>
      <w:r>
        <w:rPr>
          <w:sz w:val="32"/>
          <w:szCs w:val="32"/>
        </w:rPr>
        <w:t>竞赛组：方蛟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诸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余春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仲裁委员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强宏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方蛟龙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裕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裁判员名单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赛事主管：方蛟龙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管助理：王裕林  诸 俊  姜啸萧  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径赛裁判长：王裕林（兼）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赛裁判长：姜啸萧（兼）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录裁判长：唐  超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检录主裁判：周荣庆    </w:t>
      </w:r>
    </w:p>
    <w:p>
      <w:pPr>
        <w:pStyle w:val="Normal"/>
        <w:spacing w:lineRule="exact" w:line="480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 xml:space="preserve">裁判员：夏冰冰  赵  然  姜  甫  樊轶逾  </w:t>
      </w:r>
    </w:p>
    <w:p>
      <w:pPr>
        <w:pStyle w:val="Normal"/>
        <w:spacing w:lineRule="exact" w:line="4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发令员：李  炜  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召回发令员：姜  震  赵春亮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终点摄影主裁判：叶  巍</w:t>
      </w:r>
    </w:p>
    <w:p>
      <w:pPr>
        <w:pStyle w:val="Normal"/>
        <w:spacing w:lineRule="exact" w:line="4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陈培友  闵  柱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终点主裁判：王裕林（兼）</w:t>
      </w:r>
    </w:p>
    <w:p>
      <w:pPr>
        <w:pStyle w:val="Normal"/>
        <w:spacing w:lineRule="exact" w:line="4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吴永宁  吴慧燕  姜  标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主裁判：窦文银</w:t>
      </w:r>
    </w:p>
    <w:p>
      <w:pPr>
        <w:pStyle w:val="Normal"/>
        <w:spacing w:lineRule="exact" w:line="480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裁判员：陈志山  胡业创  刘爱梅  刘  芳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赛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主裁判：潘文军</w:t>
      </w:r>
    </w:p>
    <w:p>
      <w:pPr>
        <w:pStyle w:val="Normal"/>
        <w:spacing w:lineRule="exact" w:line="480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裁判员：史学翔  王亚军  邢华明  张庆雅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主裁判：王永明</w:t>
      </w:r>
    </w:p>
    <w:p>
      <w:pPr>
        <w:pStyle w:val="Normal"/>
        <w:spacing w:lineRule="exact" w:line="4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张宏武  栾亚楠  杨圣强  韩  玮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秘书：薛  松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助理：梁  爽  高  阳  赵西英  叶晓东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场地器材组主裁判：余春华</w:t>
      </w:r>
    </w:p>
    <w:p>
      <w:pPr>
        <w:pStyle w:val="Normal"/>
        <w:spacing w:lineRule="exact" w:line="4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徐建明  姚红军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徐  军</w:t>
      </w:r>
    </w:p>
    <w:p>
      <w:pPr>
        <w:pStyle w:val="Normal"/>
        <w:spacing w:lineRule="exact" w:line="4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告员：许慧贤  王元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致远外国语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张鸣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刘爱梅 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7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7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7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7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一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施心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卞子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束洪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7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7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7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7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何晚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陶锦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群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韦苏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傅前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何晚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群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仇嫣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吴雨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傅前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卞子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予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一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束洪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一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施心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敬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一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罗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卞子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金超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予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束洪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何晚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若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金淑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陶锦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群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仇嫣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吴雨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韦苏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思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傅前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金陵中学实验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汤晓婷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孟杨  毛建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谢榛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邢方浩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褚嘉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侯正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贾坤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漠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齐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洪玲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一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乐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华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闻鑫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宇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梦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江佳恩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乐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江佳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薛琳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沈文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一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褚家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贾坤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漠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乐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华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江佳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闻鑫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宇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薛琳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梦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一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谢榛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邢方浩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褚嘉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何夏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侯正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贾坤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关俊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洪玲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南师附中新城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吴永宁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徐祥  孙娟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吴紫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赵启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顾天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章子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文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家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尤雨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雨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卞安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子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汪薏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昌玉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丁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汪薏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雨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卞安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沈槿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章子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邱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孙远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赵启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章子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邱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孙远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赵启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吴紫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文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顾天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柏旭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汪薏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雨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卞安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沈槿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韩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姜晨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丁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昌玉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子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南湖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第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一小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姜海宏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张娟  刘明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3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苏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董耀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潘嘉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学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聂登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有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乐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33333"/>
                <w:kern w:val="0"/>
                <w:szCs w:val="21"/>
              </w:rPr>
              <w:t>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罗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0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雨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梦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金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妍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夏雪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舒岳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郑欣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秦芸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思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华晶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梅雨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梅雨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秦芸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妍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舒岳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有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潘嘉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董耀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苏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梅雨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秦芸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金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妍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舒岳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华晶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夏雪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雨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梦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有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潘嘉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董耀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苏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罗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学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乐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聂登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南湖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第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二小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盖劲松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刘晨晨  何世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5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高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陶乐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高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正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子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宇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金欧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6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施若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董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汪庆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汤炎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孟嘉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赵欣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程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余慧馨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孟嘉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汤炎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施若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睿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余慧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正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宇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子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高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子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正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章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宇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高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邹震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尤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陶乐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金欧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安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施若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汤炎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程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董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丽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余慧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赵欣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睿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卫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南湖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第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三小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赵明霞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刘文雯  孔晨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0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历中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马德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童伟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熊亦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丁子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费迎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金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贾梦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吴小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郭雨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冯潇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金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郭雨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冯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贾梦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桂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开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万文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开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历中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丁子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于洪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费迎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扬京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悦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轶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何逸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冯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金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晨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可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孙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周慧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江</w:t>
            </w:r>
            <w:r>
              <w:rPr>
                <w:rFonts w:eastAsia="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心</w:t>
            </w:r>
            <w:r>
              <w:rPr>
                <w:rFonts w:eastAsia="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洲</w:t>
            </w:r>
            <w:r>
              <w:rPr>
                <w:rFonts w:eastAsia="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顾涛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何成刚  李月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7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家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强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训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昌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倪浩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贾骏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袁宇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翁建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曹子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子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6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昕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晓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包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汪育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孙家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肖一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时婷玉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汪育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孙家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时婷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吴冰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明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昌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贾骏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袁宇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曹子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昕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晓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包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汪育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孙家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肖一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时婷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永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吴冰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家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强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明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训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昌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倪浩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贾骏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袁宇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曹子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子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莲花学校小学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费健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刘正前  费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5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余具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方宝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缪洋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洪燕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胡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庄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常小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魏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田荣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玉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小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雨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胡川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曹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晨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贾玉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3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佳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楠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勇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田荣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雨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玉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曹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晨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余具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庄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方宝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洪燕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田荣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雨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勇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胡川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小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贾玉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佳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楠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晨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玉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余具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庄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方宝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洪燕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缪洋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胡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魏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常小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江</w:t>
            </w:r>
            <w:r>
              <w:rPr>
                <w:rFonts w:eastAsia="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东</w:t>
            </w:r>
            <w:r>
              <w:rPr>
                <w:rFonts w:eastAsia="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门</w:t>
            </w:r>
            <w:r>
              <w:rPr>
                <w:rFonts w:eastAsia="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周洁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杨宝华  马林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0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罗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龚奥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孙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付成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曹元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高恒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胡强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严佳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齐思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肖雅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申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戴晶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文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齐思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申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戴晶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蒋苏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郭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龚奥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罗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胡强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鲍东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严佳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龚奥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罗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胡强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鲍东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孙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严佳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锦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钱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付成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曹元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齐思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申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戴晶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蒋苏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郭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肖雅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郭祖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闫雨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窦雪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中华中学附属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王娟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韩玮  李成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7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玉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尹一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宇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孙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常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施佳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贾雨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6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左竹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可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字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雨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夏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董静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孙雨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姗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程宇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成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字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雨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夏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尹一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宇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孙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常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施佳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左竹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可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程宇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成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字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雨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夏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董静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孙雨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玉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尹一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宇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雨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孙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常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施佳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贾宇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  <w:t>晓庄一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邵正周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乔治  周荣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6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穆宇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文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谢俊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吕孜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沈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继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冯宇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嘉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6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如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戴靖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叶文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丁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金炫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祝铭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贺梦凡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贺梦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金炫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戴靖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嘉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谢俊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穆宇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文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吕孜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沈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凌宇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孙建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嘉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继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冯宇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谢俊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穆宇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文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贺梦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丁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戴靖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叶文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石雨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金炫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如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莫</w:t>
            </w:r>
            <w:r>
              <w:rPr>
                <w:rFonts w:eastAsia="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愁</w:t>
            </w:r>
            <w:r>
              <w:rPr>
                <w:rFonts w:eastAsia="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湖</w:t>
            </w:r>
            <w:r>
              <w:rPr>
                <w:rFonts w:eastAsia="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唐燕峰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鹿树忠  王爱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新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季陈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寇雨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冬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浩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龙浩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孙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平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0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吉圆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韩一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袁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唐嘉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陶诗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谭欣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菁雅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吉园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韩一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袁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唐嘉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新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季陈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寇雨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冬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浩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新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季陈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寇雨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吉园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韩一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袁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唐嘉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冬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陶诗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谭欣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菁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欣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子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龙浩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孙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浩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建邺区实验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黄真宏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王伟  武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曹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曹永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赵连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罗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0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郭文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怡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毛好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婉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紫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一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以甯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怡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毛好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婉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紫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一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曹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赵连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罗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宇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以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郭文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怡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毛好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婉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紫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一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阮晏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优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曹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曹永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赵连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罗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宇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夏德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凌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顾呈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  <w:t>爱达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李有兰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朱飞成  夏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顾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滕子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丁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汤高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树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薛怀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嘉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冯海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秦宁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6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婉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高嘉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冯海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单雨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方雯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君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余一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美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6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冯海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高嘉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怡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余一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美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佳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丁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顾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秦宁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冯海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怡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冯海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余一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高佳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婉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单雨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方雯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君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美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顾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滕子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丁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汤高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韦志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秦宁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树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薛怀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嘉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冯海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金中河西小学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陆春涛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李维  孙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5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沈薛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肖逸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蒋睿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青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郑谣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练粤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雨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嘉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曾芷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佳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禇逸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马永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静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8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雨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佳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思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吴尹以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青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蒋睿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渊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郑谣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练粤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沈薛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肖逸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蒋睿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青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渊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郑谣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练粤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赵伟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雨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嘉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佳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思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禇逸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静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马永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曾芷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李明顺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刘庆麟  张少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6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宇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郑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钱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吕文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浩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卢玉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范伟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韩卓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志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万晨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吴鹏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6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闵天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文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慧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赵怡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施佳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戴希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可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瑞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千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范伟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志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宇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卢玉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伟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吕文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范伟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吴鹏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孜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唐宇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志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方晨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董彬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严鑫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施佳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余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咸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卞泽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诗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马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紫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慧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赵怡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嵇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倩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马玥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南湖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第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一中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朱文庆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魏善芹  倪学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支超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卢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陈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治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钱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凤元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茂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启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贺豫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仕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田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曹晓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齐风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孙海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袁欣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倩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罗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香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林丹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笑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宋倩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晓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承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可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赵曼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钱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凤元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陈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治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健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孙海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薛雅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袁欣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齐风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罗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香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倩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立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赵曼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田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支超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龚永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火焱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家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罗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香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尹若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仇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南师附中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新城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初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韩晖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张弘  刘仁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徐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苏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宇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业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毛梓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和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彭泽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文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吴乘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梓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何沛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赵嘉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孟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6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一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侯姝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薛蠡朱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倩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彭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嘉琦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孙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田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彭泽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赫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梅锦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乘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殷帅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赫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孙骜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吴乘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苏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嘉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玄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林以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欣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程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吴天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沁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何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董金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邵思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彭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馨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南外河西分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戚建平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戴彬彬  李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7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何羽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宁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邢绪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漆昭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泽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慕容飞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姚展宏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33333"/>
                <w:kern w:val="0"/>
                <w:szCs w:val="21"/>
              </w:rPr>
              <w:t>12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谢廷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史新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蒋轩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席佳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6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金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倪琬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何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康紫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赵文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瞿铭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凯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任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詠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梁雪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韩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蒋京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俞宏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漆昭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高健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蒋竞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袁煜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宁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金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倪琬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康紫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漆昭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瞿铭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泽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任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梁雪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詠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谢廷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史新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韩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心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蒋京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俞宏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高建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蒋竞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谷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心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何天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倪琬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韩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南湖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第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二中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周跃林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郭涛  郭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蒋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昊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姚志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窦维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晨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丁柏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宛文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纪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郭雨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穆雨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傅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洪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吴天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唐雨洁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丁柏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奕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灿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晨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子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丁柏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广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江宇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昊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赵明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丁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严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郭雨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馨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梓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洪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芝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戴璐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冰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罗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晓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余佳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佳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子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冰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中华中学上新河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王金花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朱效英  徒翔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顾景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雷宇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时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汪凯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田志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熊一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范文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振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昊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从丝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笑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江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严晓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晓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何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尹子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赵晓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顾景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雷宇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时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祁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从丝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笑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江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蔡瑾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雨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汪敏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赵宁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樱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顾景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时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汪凯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田志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熊一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丁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赵晓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庄卉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倪梦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晓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宇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莲花学校初中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刘杰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唐雪梅  仲其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0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志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有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姚杨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春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冯苏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崔宇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尹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宇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游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田月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佳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段诗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罗应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丁芮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倩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明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笑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姚杨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有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尹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冯苏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夏阳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有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姚杨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崔宇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尹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宇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宇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宇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游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田月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佳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段诗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任艺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吴玉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文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丹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游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笑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谢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李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耿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江</w:t>
            </w:r>
            <w:r>
              <w:rPr>
                <w:rFonts w:eastAsia="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心</w:t>
            </w:r>
            <w:r>
              <w:rPr>
                <w:rFonts w:eastAsia="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洲</w:t>
            </w:r>
            <w:r>
              <w:rPr>
                <w:rFonts w:eastAsia="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许安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史学东  雷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煜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吴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熊瑞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罗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陆伟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新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武贤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忆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雨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宇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肖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缪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吕世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艾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汪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谢启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汪心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罗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陆伟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熊瑞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新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杨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煜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吴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武贤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熊瑞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范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梓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忆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罗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肖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缪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段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武倩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陆义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艾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汪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吕世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于丽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金中河西分校初中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徐翠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袁慧  赵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吴川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嵇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肖毅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蒋航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韩王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孙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方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姜睿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家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叶一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旭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33333"/>
                <w:kern w:val="0"/>
                <w:szCs w:val="21"/>
              </w:rPr>
              <w:t>1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0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雨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梁泽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章千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唐佳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以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持静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衎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吴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汪晓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雅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舒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郑九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嵇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袁铭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蒋航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韩王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孙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雨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梁泽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郑九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章千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唐佳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朱以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言雨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汪晓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衎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雅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吴川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嵇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旭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方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袁铭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肖毅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叶一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唐佳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言雨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汪晓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孙晴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舒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建邺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王欲林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殷从建  杨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佳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戴俊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沈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戴雨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孙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高颜京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锦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肖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岳锦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施浩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皓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馨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施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凌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高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俊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福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戴雨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锦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佳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戴俊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岳锦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福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何超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佳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锦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肖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戴雨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馨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成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浩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羽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高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俊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施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凌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施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仇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浩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翟寅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金中河西分校高中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王敬怀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许慧贤  褚新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33333"/>
                <w:kern w:val="0"/>
                <w:szCs w:val="21"/>
              </w:rPr>
              <w:t>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书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余良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华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宇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高云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靖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郑卫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陈嘉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陆天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贺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蒋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严敏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佳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莫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常静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韩雨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罗欣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余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高凤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苏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沈皓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文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郑卫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子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靖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蒋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高云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严敏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沈皓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佳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罗欣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文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莫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苏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韩雨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余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紫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宇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余良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郑卫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子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蒋裕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周书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林志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泽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陆天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家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莫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苏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韩雨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余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紫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莫愁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职业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中专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顾霞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骆峰  姜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洪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钱子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郑少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丁嘉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胡德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蓝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胡真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臧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潘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韩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晓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沛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苗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严润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仇明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宋馨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吴燕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潘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集体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运动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曹瀚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俊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</w:t>
            </w:r>
            <w:r>
              <w:rPr>
                <w:color w:val="333333"/>
                <w:kern w:val="0"/>
                <w:szCs w:val="21"/>
              </w:rPr>
              <w:t>米迎面接力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杨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维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陶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谢子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洪鹏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丁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董国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潘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韩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虞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陶玉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文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许沛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馨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孙刘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申福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季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00</w:t>
            </w:r>
            <w:r>
              <w:rPr>
                <w:color w:val="333333"/>
                <w:kern w:val="0"/>
                <w:szCs w:val="21"/>
              </w:rPr>
              <w:t>米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color w:val="333333"/>
                <w:kern w:val="0"/>
                <w:szCs w:val="21"/>
              </w:rPr>
              <w:t>集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于倩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陆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阳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汪礼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巧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中华中学高中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领队：陆俊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练：姜玉华  梁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子组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金行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旭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赵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马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晨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竞   赛   日   程   表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60"/>
        <w:gridCol w:w="1620"/>
        <w:gridCol w:w="81"/>
        <w:gridCol w:w="1719"/>
        <w:gridCol w:w="1521"/>
      </w:tblGrid>
      <w:tr>
        <w:trPr>
          <w:trHeight w:val="630" w:hRule="atLeast"/>
        </w:trPr>
        <w:tc>
          <w:tcPr>
            <w:tcW w:w="94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月二十三日（星期六）上午径赛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小学组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队 四 组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:15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初高中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 三 组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:35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中女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 （集）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三 组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:5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中女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 （集）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一 组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:1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学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预 赛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四 组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:15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学女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预 赛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四 组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月二十三日（星期六）上午田赛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学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垒  球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:15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学女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跳  高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:15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5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月二十三日（星期六）下午径赛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中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预 赛  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三 组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:3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初中女子组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预 赛  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三 组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:4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中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 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一 组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:5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中女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 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一 组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:53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学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 （集）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 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五 组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:56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学女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 （集）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 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五 组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:2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中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 （集）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 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三 组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:4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中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 （集）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 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一 组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;05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中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 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 一 组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:12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中女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 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 一 组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:15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学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 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 一 组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8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学女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 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 一 组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22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中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 赛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三 组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:26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中女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 赛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三 组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4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中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 赛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一 组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:52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中女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 赛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一 组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55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高中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 赛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二 组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:0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5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月二十三日（星期六）下午田赛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初高中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跳  高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8/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:3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小学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跳  远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:3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初高中女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跳  高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6/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:1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小学女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跳  远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:1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初高中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心球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/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:5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初高中女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心球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/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60"/>
        <w:gridCol w:w="1620"/>
        <w:gridCol w:w="1604"/>
        <w:gridCol w:w="196"/>
        <w:gridCol w:w="1604"/>
      </w:tblGrid>
      <w:tr>
        <w:trPr>
          <w:trHeight w:val="312" w:hRule="atLeast"/>
        </w:trPr>
        <w:tc>
          <w:tcPr>
            <w:tcW w:w="95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月二十四日（星期日）上午径赛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学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预 赛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四 组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学女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预 赛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四 组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:45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中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预 赛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三 组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中女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预 赛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三 组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:1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中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一 组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:04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中女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一 组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8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学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 赛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二 组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5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学女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 赛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二 组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中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 赛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一 组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7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中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 赛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一 组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45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高中女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 赛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/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二 组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学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一 组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:15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学女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一 组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5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中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一 组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中女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一 组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5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学女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 赛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队 二 组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学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 赛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队 二 组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高中女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 赛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二 组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4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高中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 赛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二 组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5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月二十四日（星期日）上午田赛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学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跳  高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高中女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跳  远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8/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学女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垒  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 赛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2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高中男子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跳  远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决 赛 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8/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2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表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月二十三日上午（径赛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小学组</w:t>
      </w:r>
      <w:r>
        <w:rPr>
          <w:sz w:val="24"/>
        </w:rPr>
        <w:t>50</w:t>
      </w:r>
      <w:r>
        <w:rPr>
          <w:sz w:val="24"/>
        </w:rPr>
        <w:t>米迎面接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5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按成绩取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15"/>
        <w:gridCol w:w="1245"/>
        <w:gridCol w:w="1080"/>
        <w:gridCol w:w="1080"/>
        <w:gridCol w:w="1080"/>
        <w:gridCol w:w="1080"/>
        <w:gridCol w:w="91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小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实小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三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小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远小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小学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组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庄一实小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</w:t>
      </w:r>
      <w:r>
        <w:rPr>
          <w:sz w:val="24"/>
        </w:rPr>
        <w:t>/</w:t>
      </w:r>
      <w:r>
        <w:rPr>
          <w:sz w:val="24"/>
        </w:rPr>
        <w:t>高中组</w:t>
      </w:r>
      <w:r>
        <w:rPr>
          <w:sz w:val="24"/>
        </w:rPr>
        <w:t>100</w:t>
      </w:r>
      <w:r>
        <w:rPr>
          <w:sz w:val="24"/>
        </w:rPr>
        <w:t>米迎面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中取前</w:t>
      </w:r>
      <w:r>
        <w:rPr>
          <w:sz w:val="24"/>
        </w:rPr>
        <w:t>4</w:t>
      </w:r>
      <w:r>
        <w:rPr>
          <w:sz w:val="24"/>
        </w:rPr>
        <w:t>名，高中取前</w:t>
      </w:r>
      <w:r>
        <w:rPr>
          <w:sz w:val="24"/>
        </w:rPr>
        <w:t>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1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新洲中学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河西初中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初中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中学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新河初中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初中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河西高中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初中女子组</w:t>
      </w:r>
      <w:r>
        <w:rPr>
          <w:sz w:val="24"/>
        </w:rPr>
        <w:t>800</w:t>
      </w:r>
      <w:r>
        <w:rPr>
          <w:sz w:val="24"/>
        </w:rPr>
        <w:t>米（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9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按成绩前取</w:t>
      </w:r>
      <w:r>
        <w:rPr>
          <w:sz w:val="24"/>
        </w:rPr>
        <w:t>4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</w:t>
      </w:r>
    </w:p>
    <w:tbl>
      <w:tblPr>
        <w:tblW w:w="9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36"/>
        <w:gridCol w:w="1236"/>
        <w:gridCol w:w="1236"/>
        <w:gridCol w:w="1236"/>
        <w:gridCol w:w="1236"/>
        <w:gridCol w:w="1260"/>
        <w:gridCol w:w="1173"/>
      </w:tblGrid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佳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晓蝶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甜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扬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中初中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中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中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一中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二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苑中学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莲花初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谷曳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言雨磬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卉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笑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佳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怡颖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南外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中初中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中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中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莲花初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二中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苑中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心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晓乐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梦琪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佳彤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露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南外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中初中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中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中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一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二中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苑中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婧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天辰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晴宇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宇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世荣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若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子怡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莲花初中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南外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中初中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中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一中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二中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李露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琬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瑶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宇瑶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丽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祎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冰儿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莲花初中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南外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中初中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中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一中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二中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玥雯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盼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京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倩倩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香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苑中学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莲花初中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南外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苑中学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一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</w:t>
      </w:r>
      <w:r>
        <w:rPr>
          <w:sz w:val="24"/>
        </w:rPr>
        <w:t>高中女子组</w:t>
      </w:r>
      <w:r>
        <w:rPr>
          <w:sz w:val="24"/>
        </w:rPr>
        <w:t>800</w:t>
      </w:r>
      <w:r>
        <w:rPr>
          <w:sz w:val="24"/>
        </w:rPr>
        <w:t>米（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按成绩取前</w:t>
      </w:r>
      <w:r>
        <w:rPr>
          <w:sz w:val="24"/>
        </w:rPr>
        <w:t>2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1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莫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倩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苏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怡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雨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河西高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河西高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河西高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阳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礼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寅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紫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露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河西高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河西高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学男子组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预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按成绩取前</w:t>
      </w:r>
      <w:r>
        <w:rPr>
          <w:sz w:val="24"/>
        </w:rPr>
        <w:t>8</w:t>
      </w:r>
      <w:r>
        <w:rPr>
          <w:sz w:val="24"/>
        </w:rPr>
        <w:t>名决赛</w:t>
      </w:r>
    </w:p>
    <w:tbl>
      <w:tblPr>
        <w:tblW w:w="9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02"/>
        <w:gridCol w:w="1103"/>
        <w:gridCol w:w="1102"/>
        <w:gridCol w:w="1103"/>
        <w:gridCol w:w="1102"/>
        <w:gridCol w:w="1103"/>
        <w:gridCol w:w="1102"/>
        <w:gridCol w:w="1103"/>
      </w:tblGrid>
      <w:tr>
        <w:trPr>
          <w:trHeight w:val="28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3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子豪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榛逸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薛麟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雨凡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一旭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磊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斌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宇琨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小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远外校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实小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一实小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广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骏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子阳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小言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轩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成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州小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睿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浩飞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平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阳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迎强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周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涵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学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小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三小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实小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州小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组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凯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晨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豪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佳宝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正阳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逸飞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中良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实小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三小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学女子组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预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按成绩取前</w:t>
      </w:r>
      <w:r>
        <w:rPr>
          <w:sz w:val="24"/>
        </w:rPr>
        <w:t>8</w:t>
      </w:r>
      <w:r>
        <w:rPr>
          <w:sz w:val="24"/>
        </w:rPr>
        <w:t>名决赛</w:t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99"/>
        <w:gridCol w:w="1100"/>
        <w:gridCol w:w="1099"/>
        <w:gridCol w:w="1100"/>
        <w:gridCol w:w="1099"/>
        <w:gridCol w:w="1100"/>
        <w:gridCol w:w="1099"/>
        <w:gridCol w:w="1100"/>
      </w:tblGrid>
      <w:tr>
        <w:trPr>
          <w:trHeight w:val="28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婉婷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一清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昕雨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思星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若蓝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以甯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雨昕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学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实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晶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鑫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姗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川南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祺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晚婷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一实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远外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扬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静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羽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欣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薏寒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灿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三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三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组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嘉颖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董宇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珺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育琪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玥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实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学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月二十三日上午（田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小学男子组    垒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球   </w:t>
      </w:r>
      <w:r>
        <w:rPr>
          <w:rFonts w:ascii="宋体;SimSun" w:hAnsi="宋体;SimSun" w:cs="宋体;SimSun"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决赛       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按成绩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   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5"/>
        <w:gridCol w:w="1194"/>
        <w:gridCol w:w="1194"/>
        <w:gridCol w:w="1195"/>
        <w:gridCol w:w="1194"/>
        <w:gridCol w:w="1195"/>
      </w:tblGrid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0</w:t>
            </w:r>
          </w:p>
        </w:tc>
      </w:tr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玲珑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强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怀禹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亦心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登鸿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天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雨航</w:t>
            </w:r>
          </w:p>
        </w:tc>
      </w:tr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学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三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</w:tr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8</w:t>
            </w:r>
          </w:p>
        </w:tc>
      </w:tr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德林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浩飞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琦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强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航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杰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恒亮</w:t>
            </w:r>
          </w:p>
        </w:tc>
      </w:tr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三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湖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实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</w:tr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1</w:t>
            </w:r>
          </w:p>
        </w:tc>
      </w:tr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斌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凯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心睿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齐嘉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龙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启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宇捷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杰</w:t>
            </w:r>
          </w:p>
        </w:tc>
      </w:tr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一实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远外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一实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实小</w:t>
            </w:r>
          </w:p>
        </w:tc>
      </w:tr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乐乐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哲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宁坤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谣谣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康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学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湖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小学女子组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跳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    </w:t>
      </w:r>
      <w:r>
        <w:rPr>
          <w:rFonts w:ascii="宋体;SimSun" w:hAnsi="宋体;SimSun" w:cs="宋体;SimSun"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决赛    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  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按成绩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   </w:t>
      </w:r>
      <w:r>
        <w:rPr>
          <w:rFonts w:ascii="宋体;SimSun" w:hAnsi="宋体;SimSun" w:cs="宋体;SimSun" w:eastAsia="Times New Roman"/>
          <w:sz w:val="24"/>
        </w:rPr>
        <w:t xml:space="preserve">  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5"/>
        <w:gridCol w:w="1194"/>
        <w:gridCol w:w="1194"/>
        <w:gridCol w:w="1195"/>
        <w:gridCol w:w="1194"/>
        <w:gridCol w:w="1195"/>
      </w:tblGrid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5</w:t>
            </w:r>
          </w:p>
        </w:tc>
      </w:tr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雯雯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字宁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一凡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蕊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菁雅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轩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诺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璐</w:t>
            </w:r>
          </w:p>
        </w:tc>
      </w:tr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学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湖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</w:tr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5</w:t>
            </w:r>
          </w:p>
        </w:tc>
      </w:tr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香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苏静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苏玲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嘉雯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炎婷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铭宇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紫莹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婉苏</w:t>
            </w:r>
          </w:p>
        </w:tc>
      </w:tr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湖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远外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一实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实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实小</w:t>
            </w:r>
          </w:p>
        </w:tc>
      </w:tr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8</w:t>
            </w:r>
          </w:p>
        </w:tc>
      </w:tr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桐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玉玲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妍林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嘉琪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雨欣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姗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欣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璐</w:t>
            </w:r>
          </w:p>
        </w:tc>
      </w:tr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学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</w:tr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炫昱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芸瑄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扬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一实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三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月二十三日下午（径赛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初中男子组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预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成绩取前</w:t>
      </w:r>
      <w:r>
        <w:rPr>
          <w:sz w:val="24"/>
        </w:rPr>
        <w:t>8</w:t>
      </w:r>
      <w:r>
        <w:rPr>
          <w:sz w:val="24"/>
        </w:rPr>
        <w:t>名决赛</w:t>
      </w:r>
      <w:r>
        <w:rPr>
          <w:rFonts w:eastAsia="Times New Roman"/>
          <w:sz w:val="24"/>
        </w:rPr>
        <w:t xml:space="preserve">      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2"/>
        <w:gridCol w:w="1413"/>
        <w:gridCol w:w="1412"/>
        <w:gridCol w:w="1413"/>
        <w:gridCol w:w="1412"/>
        <w:gridCol w:w="1413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容飞洋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杰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宇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清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川智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部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景坤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苏杨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凯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轩哲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园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昊龙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新河初中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凯旋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康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乘樾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坤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煜魁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伟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河初中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部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初中女子组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预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成绩取前</w:t>
      </w:r>
      <w:r>
        <w:rPr>
          <w:sz w:val="24"/>
        </w:rPr>
        <w:t>8</w:t>
      </w:r>
      <w:r>
        <w:rPr>
          <w:sz w:val="24"/>
        </w:rPr>
        <w:t>名决赛</w:t>
      </w:r>
      <w:r>
        <w:rPr>
          <w:rFonts w:eastAsia="Times New Roman"/>
          <w:sz w:val="24"/>
        </w:rPr>
        <w:t xml:space="preserve">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2"/>
        <w:gridCol w:w="1413"/>
        <w:gridCol w:w="1412"/>
        <w:gridCol w:w="1413"/>
        <w:gridCol w:w="1412"/>
        <w:gridCol w:w="1413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璐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雨婷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莹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静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秋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禧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中学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部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丝曼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姝阳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淇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凯欣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佳韵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笑悦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新河初中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新河初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博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雨婷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倩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娟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泽群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曼曼</w:t>
            </w:r>
          </w:p>
        </w:tc>
      </w:tr>
      <w:tr>
        <w:trPr>
          <w:trHeight w:val="32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中学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部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高中男子组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按成绩录取前</w:t>
      </w:r>
      <w:r>
        <w:rPr>
          <w:sz w:val="24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0"/>
        <w:gridCol w:w="1211"/>
        <w:gridCol w:w="1211"/>
        <w:gridCol w:w="1210"/>
        <w:gridCol w:w="1211"/>
        <w:gridCol w:w="1211"/>
        <w:gridCol w:w="1211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袁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鑫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行昊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泽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卫东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晗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高中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高中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高中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高中女子组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按成绩录取前</w:t>
      </w:r>
      <w:r>
        <w:rPr>
          <w:sz w:val="24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2"/>
        <w:gridCol w:w="1413"/>
        <w:gridCol w:w="1412"/>
        <w:gridCol w:w="1413"/>
        <w:gridCol w:w="1412"/>
        <w:gridCol w:w="1413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怡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婷婷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青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莹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敏如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俊昊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高中部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高中部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小学男子组</w:t>
      </w:r>
      <w:r>
        <w:rPr>
          <w:sz w:val="24"/>
        </w:rPr>
        <w:t>400</w:t>
      </w:r>
      <w:r>
        <w:rPr>
          <w:sz w:val="24"/>
        </w:rPr>
        <w:t>米（集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5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按成绩取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队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奥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子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子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一城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东门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城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三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莫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致远外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达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华附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青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具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有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正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中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心洲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小学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莲花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湖一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湖二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连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邱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陈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予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丁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轩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东门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城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三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莫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致远外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达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华附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家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睿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嘉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宇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中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心洲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小学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莲花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湖一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湖二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强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远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开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雨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斌</w:t>
            </w:r>
          </w:p>
        </w:tc>
      </w:tr>
      <w:tr>
        <w:trPr>
          <w:trHeight w:val="31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东门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城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三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莫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致远外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达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华附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坤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骏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渊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宝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中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心洲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小学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莲花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湖一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湖二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东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文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冬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一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宁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成</w:t>
            </w:r>
          </w:p>
        </w:tc>
      </w:tr>
      <w:tr>
        <w:trPr>
          <w:trHeight w:val="2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东门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城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三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莫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致远外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达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华附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漠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宇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谣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燕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耀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中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心洲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小学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莲花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湖一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湖二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佳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启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洪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海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佳伟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东门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城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三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莫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致远外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达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华附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子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粤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苏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中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心洲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小学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莲花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湖一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湖二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小学女子组</w:t>
      </w:r>
      <w:r>
        <w:rPr>
          <w:sz w:val="24"/>
        </w:rPr>
        <w:t>400</w:t>
      </w:r>
      <w:r>
        <w:rPr>
          <w:sz w:val="24"/>
        </w:rPr>
        <w:t>米（集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5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按成绩取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队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思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怡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晚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海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宇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三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远外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育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荣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嘉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好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薏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园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群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嘉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三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远外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乐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家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雨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雨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炎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晶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婉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雨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一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嫣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怡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字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三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远外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佳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芸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若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苏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紫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安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一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雨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三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远外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琳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婷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妍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睿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一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槿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梦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嘉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前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三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远外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文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冰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尹以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岳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慧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初中男子组</w:t>
      </w:r>
      <w:r>
        <w:rPr>
          <w:sz w:val="24"/>
        </w:rPr>
        <w:t>1000</w:t>
      </w:r>
      <w:r>
        <w:rPr>
          <w:sz w:val="24"/>
        </w:rPr>
        <w:t>米（集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9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按成绩取前</w:t>
      </w:r>
      <w:r>
        <w:rPr>
          <w:sz w:val="24"/>
        </w:rPr>
        <w:t>8</w:t>
      </w:r>
      <w:r>
        <w:rPr>
          <w:sz w:val="24"/>
        </w:rPr>
        <w:t>队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景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柏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伟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杨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京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伟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铭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宇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元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奕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新河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有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宏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航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陈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灿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霄</w:t>
            </w:r>
          </w:p>
        </w:tc>
      </w:tr>
      <w:tr>
        <w:trPr>
          <w:trHeight w:val="45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泽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昭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王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玉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赫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苏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杨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子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锦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阳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竞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瑞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高中男子组</w:t>
      </w:r>
      <w:r>
        <w:rPr>
          <w:sz w:val="24"/>
        </w:rPr>
        <w:t>1000</w:t>
      </w:r>
      <w:r>
        <w:rPr>
          <w:sz w:val="24"/>
        </w:rPr>
        <w:t>米（集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按成绩取前</w:t>
      </w:r>
      <w:r>
        <w:rPr>
          <w:sz w:val="24"/>
        </w:rPr>
        <w:t>2</w:t>
      </w:r>
      <w:r>
        <w:rPr>
          <w:sz w:val="24"/>
        </w:rPr>
        <w:t>队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卫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福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雨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瀚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锦波</w:t>
            </w:r>
          </w:p>
        </w:tc>
      </w:tr>
      <w:tr>
        <w:trPr>
          <w:trHeight w:val="313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中高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邺高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莫愁中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中高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邺高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莫愁中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中高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邺高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俊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莫愁中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中高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邺高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莫愁中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中高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邺高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莫愁中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5</w:t>
      </w:r>
      <w:r>
        <w:rPr>
          <w:sz w:val="24"/>
        </w:rPr>
        <w:t>、初中男子组 </w:t>
      </w:r>
      <w:r>
        <w:rPr>
          <w:sz w:val="24"/>
        </w:rPr>
        <w:t>100</w:t>
      </w:r>
      <w:r>
        <w:rPr>
          <w:sz w:val="24"/>
        </w:rPr>
        <w:t>米  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 决赛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组    </w:t>
      </w:r>
      <w:r>
        <w:rPr/>
        <w:t>    </w:t>
      </w:r>
      <w:r>
        <w:rPr>
          <w:sz w:val="24"/>
        </w:rPr>
        <w:t>按成绩录</w:t>
      </w:r>
      <w:r>
        <w:rPr>
          <w:sz w:val="24"/>
        </w:rPr>
        <w:t>取</w:t>
      </w:r>
      <w:r>
        <w:rPr>
          <w:sz w:val="24"/>
        </w:rPr>
        <w:t>8</w:t>
      </w:r>
      <w:r>
        <w:rPr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6</w:t>
      </w:r>
      <w:r>
        <w:rPr>
          <w:sz w:val="24"/>
        </w:rPr>
        <w:t>、初中女子组 </w:t>
      </w:r>
      <w:r>
        <w:rPr>
          <w:sz w:val="24"/>
        </w:rPr>
        <w:t>100</w:t>
      </w:r>
      <w:r>
        <w:rPr>
          <w:sz w:val="24"/>
        </w:rPr>
        <w:t>米   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决赛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组    </w:t>
      </w:r>
      <w:r>
        <w:rPr/>
        <w:t>    </w:t>
      </w:r>
      <w:r>
        <w:rPr>
          <w:sz w:val="24"/>
        </w:rPr>
        <w:t>按成绩录</w:t>
      </w:r>
      <w:r>
        <w:rPr>
          <w:sz w:val="24"/>
        </w:rPr>
        <w:t>取</w:t>
      </w:r>
      <w:r>
        <w:rPr>
          <w:sz w:val="24"/>
        </w:rPr>
        <w:t>8</w:t>
      </w:r>
      <w:r>
        <w:rPr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7</w:t>
      </w:r>
      <w:r>
        <w:rPr>
          <w:sz w:val="24"/>
        </w:rPr>
        <w:t>、小学男子组 </w:t>
      </w:r>
      <w:r>
        <w:rPr>
          <w:sz w:val="24"/>
        </w:rPr>
        <w:t>100</w:t>
      </w:r>
      <w:r>
        <w:rPr>
          <w:sz w:val="24"/>
        </w:rPr>
        <w:t>米  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 决赛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组    </w:t>
      </w:r>
      <w:r>
        <w:rPr/>
        <w:t>    </w:t>
      </w:r>
      <w:r>
        <w:rPr>
          <w:sz w:val="24"/>
        </w:rPr>
        <w:t>按成绩录</w:t>
      </w:r>
      <w:r>
        <w:rPr>
          <w:sz w:val="24"/>
        </w:rPr>
        <w:t>取</w:t>
      </w:r>
      <w:r>
        <w:rPr>
          <w:sz w:val="24"/>
        </w:rPr>
        <w:t>8</w:t>
      </w:r>
      <w:r>
        <w:rPr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8</w:t>
      </w:r>
      <w:r>
        <w:rPr>
          <w:sz w:val="24"/>
        </w:rPr>
        <w:t>、小学女子组 </w:t>
      </w:r>
      <w:r>
        <w:rPr>
          <w:sz w:val="24"/>
        </w:rPr>
        <w:t>100</w:t>
      </w:r>
      <w:r>
        <w:rPr>
          <w:sz w:val="24"/>
        </w:rPr>
        <w:t>米   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决赛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组    </w:t>
      </w:r>
      <w:r>
        <w:rPr/>
        <w:t>    </w:t>
      </w:r>
      <w:r>
        <w:rPr>
          <w:sz w:val="24"/>
        </w:rPr>
        <w:t>按成绩录</w:t>
      </w:r>
      <w:r>
        <w:rPr>
          <w:sz w:val="24"/>
        </w:rPr>
        <w:t>取</w:t>
      </w:r>
      <w:r>
        <w:rPr>
          <w:sz w:val="24"/>
        </w:rPr>
        <w:t>8</w:t>
      </w:r>
      <w:r>
        <w:rPr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9</w:t>
      </w:r>
      <w:r>
        <w:rPr>
          <w:rFonts w:ascii="宋体;SimSun" w:hAnsi="宋体;SimSun" w:cs="宋体;SimSun"/>
          <w:color w:val="0000FF"/>
          <w:sz w:val="24"/>
        </w:rPr>
        <w:t>、初中男子组 </w:t>
      </w:r>
      <w:r>
        <w:rPr>
          <w:rFonts w:cs="宋体;SimSun" w:ascii="宋体;SimSun" w:hAnsi="宋体;SimSun"/>
          <w:color w:val="0000FF"/>
          <w:sz w:val="24"/>
        </w:rPr>
        <w:t>400</w:t>
      </w:r>
      <w:r>
        <w:rPr>
          <w:rFonts w:ascii="宋体;SimSun" w:hAnsi="宋体;SimSun" w:cs="宋体;SimSun"/>
          <w:color w:val="0000FF"/>
          <w:sz w:val="24"/>
        </w:rPr>
        <w:t>米   </w:t>
      </w:r>
      <w:r>
        <w:rPr>
          <w:rFonts w:ascii="宋体;SimSun" w:hAnsi="宋体;SimSun" w:cs="宋体;SimSun" w:eastAsia="Times New Roman"/>
          <w:color w:val="0000FF"/>
          <w:sz w:val="24"/>
        </w:rPr>
        <w:t xml:space="preserve">        </w:t>
      </w:r>
      <w:r>
        <w:rPr>
          <w:rFonts w:ascii="宋体;SimSun" w:hAnsi="宋体;SimSun" w:cs="宋体;SimSun"/>
          <w:color w:val="0000FF"/>
          <w:sz w:val="24"/>
        </w:rPr>
        <w:t> 决赛    </w:t>
      </w:r>
      <w:r>
        <w:rPr>
          <w:rFonts w:ascii="宋体;SimSun" w:hAnsi="宋体;SimSun" w:cs="宋体;SimSun" w:eastAsia="Times New Roman"/>
          <w:color w:val="0000FF"/>
          <w:sz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>18</w:t>
      </w:r>
      <w:r>
        <w:rPr>
          <w:rFonts w:ascii="宋体;SimSun" w:hAnsi="宋体;SimSun" w:cs="宋体;SimSun"/>
          <w:color w:val="0000FF"/>
          <w:sz w:val="24"/>
        </w:rPr>
        <w:t>人</w:t>
      </w:r>
      <w:r>
        <w:rPr>
          <w:rFonts w:ascii="宋体;SimSun" w:hAnsi="宋体;SimSun" w:cs="宋体;SimSun" w:eastAsia="Times New Roman"/>
          <w:color w:val="0000FF"/>
          <w:sz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组       </w:t>
      </w:r>
      <w:r>
        <w:rPr>
          <w:rFonts w:ascii="宋体;SimSun" w:hAnsi="宋体;SimSun" w:cs="宋体;SimSun" w:eastAsia="Times New Roman"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 </w:t>
      </w:r>
      <w:r>
        <w:rPr>
          <w:rFonts w:ascii="宋体;SimSun" w:hAnsi="宋体;SimSun" w:cs="宋体;SimSun" w:eastAsia="Times New Roman"/>
          <w:color w:val="0000FF"/>
          <w:sz w:val="24"/>
        </w:rPr>
        <w:t xml:space="preserve">   </w:t>
      </w:r>
      <w:r>
        <w:rPr>
          <w:rFonts w:ascii="宋体;SimSun" w:hAnsi="宋体;SimSun" w:cs="宋体;SimSun"/>
          <w:color w:val="0000FF"/>
          <w:sz w:val="24"/>
        </w:rPr>
        <w:t>按成绩录</w:t>
      </w:r>
      <w:r>
        <w:rPr>
          <w:rFonts w:ascii="宋体;SimSun" w:hAnsi="宋体;SimSun" w:cs="宋体;SimSun"/>
          <w:color w:val="0000FF"/>
          <w:sz w:val="24"/>
        </w:rPr>
        <w:t>取</w:t>
      </w:r>
      <w:r>
        <w:rPr>
          <w:rFonts w:ascii="宋体;SimSun" w:hAnsi="宋体;SimSun" w:cs="宋体;SimSun"/>
          <w:color w:val="0000FF"/>
          <w:sz w:val="24"/>
        </w:rPr>
        <w:t>前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名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2"/>
        <w:gridCol w:w="1413"/>
        <w:gridCol w:w="1412"/>
        <w:gridCol w:w="1413"/>
        <w:gridCol w:w="1412"/>
        <w:gridCol w:w="1413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羽喆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彭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伟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康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瑞东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和霖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部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中学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杨彪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尚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俊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帅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泽霖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豪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新河初中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轩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志能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伟东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昭睿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卓韦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毅凡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新河初中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中学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初中女子组 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    </w:t>
      </w:r>
      <w:r>
        <w:rPr>
          <w:rFonts w:ascii="宋体;SimSun" w:hAnsi="宋体;SimSun" w:cs="宋体;SimSun"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决赛    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        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按成绩录</w:t>
      </w:r>
      <w:r>
        <w:rPr>
          <w:rFonts w:ascii="宋体;SimSun" w:hAnsi="宋体;SimSun" w:cs="宋体;SimSun"/>
          <w:sz w:val="24"/>
        </w:rPr>
        <w:t>取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5"/>
        <w:gridCol w:w="1365"/>
        <w:gridCol w:w="1365"/>
        <w:gridCol w:w="1365"/>
      </w:tblGrid>
      <w:tr>
        <w:trPr>
          <w:trHeight w:val="28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6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央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蠡朱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佳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诗颖</w:t>
            </w:r>
          </w:p>
        </w:tc>
      </w:tr>
      <w:tr>
        <w:trPr>
          <w:trHeight w:val="317" w:hRule="atLeast"/>
        </w:trPr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部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睿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千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晓夕</w:t>
            </w:r>
          </w:p>
        </w:tc>
      </w:tr>
      <w:tr>
        <w:trPr>
          <w:trHeight w:val="457" w:hRule="atLeast"/>
        </w:trPr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新河初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新河初中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9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倩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倩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世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希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以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詠怡</w:t>
            </w:r>
          </w:p>
        </w:tc>
      </w:tr>
      <w:tr>
        <w:trPr>
          <w:trHeight w:val="471" w:hRule="atLeast"/>
        </w:trPr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部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高（职）中男子组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决赛  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组     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  按成绩录取</w:t>
      </w:r>
      <w:r>
        <w:rPr>
          <w:sz w:val="24"/>
        </w:rPr>
        <w:t>6</w:t>
      </w:r>
      <w:r>
        <w:rPr>
          <w:sz w:val="24"/>
        </w:rPr>
        <w:t>名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2"/>
        <w:gridCol w:w="1413"/>
        <w:gridCol w:w="1412"/>
        <w:gridCol w:w="1413"/>
        <w:gridCol w:w="1412"/>
        <w:gridCol w:w="1413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锦波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康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少华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卫东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良伟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望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高中部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高中部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高（职）中女子组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决赛   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组      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 按成绩录取</w:t>
      </w:r>
      <w:r>
        <w:rPr>
          <w:sz w:val="24"/>
        </w:rPr>
        <w:t>6</w:t>
      </w:r>
      <w:r>
        <w:rPr/>
        <w:t>名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2"/>
        <w:gridCol w:w="1413"/>
        <w:gridCol w:w="1412"/>
        <w:gridCol w:w="1413"/>
        <w:gridCol w:w="1412"/>
        <w:gridCol w:w="1413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雨璇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凡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莉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润瑾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苏宜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瑜</w:t>
            </w:r>
          </w:p>
        </w:tc>
      </w:tr>
      <w:tr>
        <w:trPr>
          <w:trHeight w:val="317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高中部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高中部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初</w:t>
      </w:r>
      <w:r>
        <w:rPr>
          <w:sz w:val="24"/>
        </w:rPr>
        <w:t>/</w:t>
      </w:r>
      <w:r>
        <w:rPr>
          <w:sz w:val="24"/>
        </w:rPr>
        <w:t>高中男子组</w:t>
      </w:r>
      <w:r>
        <w:rPr>
          <w:sz w:val="24"/>
        </w:rPr>
        <w:t>15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4/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初中按成绩录</w:t>
      </w:r>
      <w:r>
        <w:rPr>
          <w:sz w:val="24"/>
        </w:rPr>
        <w:t>取</w:t>
      </w:r>
      <w:r>
        <w:rPr>
          <w:sz w:val="24"/>
        </w:rPr>
        <w:t>前</w:t>
      </w:r>
      <w:r>
        <w:rPr>
          <w:sz w:val="24"/>
        </w:rPr>
        <w:t>8</w:t>
      </w:r>
      <w:r>
        <w:rPr>
          <w:sz w:val="24"/>
        </w:rPr>
        <w:t>名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高中按成绩录取前</w:t>
      </w:r>
      <w:r>
        <w:rPr>
          <w:sz w:val="24"/>
        </w:rPr>
        <w:t>6</w:t>
      </w:r>
      <w:r>
        <w:rPr/>
        <w:t>名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宁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宇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航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瑞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苏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宇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彭</w:t>
            </w:r>
          </w:p>
        </w:tc>
      </w:tr>
      <w:tr>
        <w:trPr>
          <w:trHeight w:val="45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宇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维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沛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元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玉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容飞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俊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嘉乐</w:t>
            </w:r>
          </w:p>
        </w:tc>
      </w:tr>
      <w:tr>
        <w:trPr>
          <w:trHeight w:val="45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德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高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高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十一月二十三日下午（田赛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初高中男子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   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决赛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/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初中按成绩录取前</w:t>
      </w:r>
      <w:r>
        <w:rPr>
          <w:sz w:val="24"/>
        </w:rPr>
        <w:t>8</w:t>
      </w:r>
      <w:r>
        <w:rPr>
          <w:sz w:val="24"/>
        </w:rPr>
        <w:t>名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高中按成绩录取前</w:t>
      </w:r>
      <w:r>
        <w:rPr>
          <w:sz w:val="24"/>
        </w:rPr>
        <w:t>6</w:t>
      </w:r>
      <w:r>
        <w:rPr>
          <w:sz w:val="24"/>
        </w:rPr>
        <w:t>名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9"/>
        <w:gridCol w:w="1158"/>
        <w:gridCol w:w="1217"/>
        <w:gridCol w:w="1217"/>
        <w:gridCol w:w="1217"/>
        <w:gridCol w:w="1217"/>
        <w:gridCol w:w="1217"/>
        <w:gridCol w:w="1217"/>
      </w:tblGrid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有财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新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羽喆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柏宇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梓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仕超</w:t>
            </w:r>
          </w:p>
        </w:tc>
      </w:tr>
      <w:tr>
        <w:trPr>
          <w:trHeight w:val="452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浩文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贤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一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忆洲</w:t>
            </w:r>
          </w:p>
        </w:tc>
      </w:tr>
      <w:tr>
        <w:trPr>
          <w:trHeight w:val="481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祥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豫贤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真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天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岳锦涛</w:t>
            </w:r>
          </w:p>
        </w:tc>
      </w:tr>
      <w:tr>
        <w:trPr>
          <w:trHeight w:val="467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愁中专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中高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邺高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中高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愁中专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邺高中</w:t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8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辉</w:t>
            </w:r>
          </w:p>
        </w:tc>
        <w:tc>
          <w:tcPr>
            <w:tcW w:w="8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高中</w:t>
            </w:r>
          </w:p>
        </w:tc>
        <w:tc>
          <w:tcPr>
            <w:tcW w:w="8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学男子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决赛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按成绩录取前</w:t>
      </w:r>
      <w:r>
        <w:rPr>
          <w:sz w:val="24"/>
        </w:rPr>
        <w:t>8</w:t>
      </w:r>
      <w:r>
        <w:rPr>
          <w:sz w:val="24"/>
        </w:rPr>
        <w:t>名</w:t>
      </w:r>
    </w:p>
    <w:tbl>
      <w:tblPr>
        <w:tblW w:w="9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6"/>
        <w:gridCol w:w="1236"/>
        <w:gridCol w:w="1080"/>
        <w:gridCol w:w="1308"/>
        <w:gridCol w:w="1158"/>
        <w:gridCol w:w="1236"/>
        <w:gridCol w:w="1275"/>
      </w:tblGrid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6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小言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子豪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宝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嘉伟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欧亚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冬乐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榛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帅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学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6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枫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子豪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宁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永定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国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浩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涛</w:t>
            </w:r>
          </w:p>
        </w:tc>
      </w:tr>
      <w:tr>
        <w:trPr>
          <w:trHeight w:val="451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三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实小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一实小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一实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7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连顺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强朝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谣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子诚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正则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凡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启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粤宁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实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远外小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元浩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宇豪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伟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成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三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初高中女子组  </w:t>
      </w:r>
      <w:r>
        <w:rPr>
          <w:sz w:val="24"/>
        </w:rPr>
        <w:t>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   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决赛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/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初中按成绩录取前</w:t>
      </w:r>
      <w:r>
        <w:rPr>
          <w:sz w:val="24"/>
        </w:rPr>
        <w:t>8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高中按成绩录取前</w:t>
      </w:r>
      <w:r>
        <w:rPr>
          <w:sz w:val="24"/>
        </w:rPr>
        <w:t>6</w:t>
      </w:r>
      <w:r>
        <w:rPr>
          <w:sz w:val="24"/>
        </w:rPr>
        <w:t>名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39"/>
        <w:gridCol w:w="78"/>
        <w:gridCol w:w="1217"/>
        <w:gridCol w:w="1217"/>
        <w:gridCol w:w="1217"/>
        <w:gridCol w:w="1131"/>
        <w:gridCol w:w="86"/>
        <w:gridCol w:w="1217"/>
        <w:gridCol w:w="1217"/>
      </w:tblGrid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静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芮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瑞慈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倩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子凡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承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静</w:t>
            </w:r>
          </w:p>
        </w:tc>
      </w:tr>
      <w:tr>
        <w:trPr>
          <w:trHeight w:val="464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初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持静娴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颖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琬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月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衎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笑莉</w:t>
            </w:r>
          </w:p>
        </w:tc>
      </w:tr>
      <w:tr>
        <w:trPr>
          <w:trHeight w:val="46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中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明月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凤仪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皓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凌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高中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高中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学女子组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  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 决赛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  </w:t>
      </w:r>
      <w:r>
        <w:rPr>
          <w:sz w:val="24"/>
        </w:rPr>
        <w:t>2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按成绩录取前名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7"/>
        <w:gridCol w:w="1217"/>
        <w:gridCol w:w="1217"/>
        <w:gridCol w:w="1217"/>
        <w:gridCol w:w="1217"/>
      </w:tblGrid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8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雨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君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一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正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雯</w:t>
            </w:r>
          </w:p>
        </w:tc>
      </w:tr>
      <w:tr>
        <w:trPr>
          <w:trHeight w:val="451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湖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2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潇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欣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雅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庆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萱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婉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珺</w:t>
            </w:r>
          </w:p>
        </w:tc>
      </w:tr>
      <w:tr>
        <w:trPr>
          <w:trHeight w:val="479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三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湖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实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实小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8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铭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一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安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梦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璐</w:t>
            </w:r>
          </w:p>
        </w:tc>
      </w:tr>
      <w:tr>
        <w:trPr>
          <w:trHeight w:val="451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一实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一实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欣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锦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梦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远外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三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初高中男子组    实心球   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决赛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sz w:val="24"/>
        </w:rPr>
        <w:t>18/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初中按成绩录取前</w:t>
      </w:r>
      <w:r>
        <w:rPr>
          <w:sz w:val="24"/>
        </w:rPr>
        <w:t>8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高中按成绩录取前</w:t>
      </w:r>
      <w:r>
        <w:rPr>
          <w:sz w:val="24"/>
        </w:rPr>
        <w:t>4</w:t>
      </w:r>
      <w:r>
        <w:rPr>
          <w:sz w:val="24"/>
        </w:rPr>
        <w:t>名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7"/>
        <w:gridCol w:w="1217"/>
        <w:gridCol w:w="1217"/>
        <w:gridCol w:w="1217"/>
        <w:gridCol w:w="1217"/>
      </w:tblGrid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展宏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晨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杨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雨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文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昊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豪</w:t>
            </w:r>
          </w:p>
        </w:tc>
      </w:tr>
      <w:tr>
        <w:trPr>
          <w:trHeight w:val="46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启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鹏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雷</w:t>
            </w:r>
          </w:p>
        </w:tc>
      </w:tr>
      <w:tr>
        <w:trPr>
          <w:trHeight w:val="479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一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梓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颜京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浩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高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初高中女子组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心球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决赛  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</w:t>
      </w:r>
      <w:r>
        <w:rPr>
          <w:sz w:val="24"/>
        </w:rPr>
        <w:t>18/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 初中按成绩录取前</w:t>
      </w:r>
      <w:r>
        <w:rPr>
          <w:sz w:val="24"/>
        </w:rPr>
        <w:t>8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高中按成绩录取前</w:t>
      </w:r>
      <w:r>
        <w:rPr>
          <w:sz w:val="24"/>
        </w:rPr>
        <w:t>4</w:t>
      </w:r>
      <w:r>
        <w:rPr>
          <w:sz w:val="24"/>
        </w:rPr>
        <w:t>名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7"/>
        <w:gridCol w:w="1217"/>
        <w:gridCol w:w="1217"/>
        <w:gridCol w:w="1217"/>
        <w:gridCol w:w="1217"/>
      </w:tblGrid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慈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倩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启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泽群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月</w:t>
            </w:r>
          </w:p>
        </w:tc>
      </w:tr>
      <w:tr>
        <w:trPr>
          <w:trHeight w:val="472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中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1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可欣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雨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嘉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心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千千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雅格</w:t>
            </w:r>
          </w:p>
        </w:tc>
      </w:tr>
      <w:tr>
        <w:trPr>
          <w:trHeight w:val="472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晓夕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静天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馨雅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燕萍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悦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中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中高中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邺高中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愁中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邺高中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愁中专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月二十三日上午（径赛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学男子组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预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按成绩取前</w:t>
      </w:r>
      <w:r>
        <w:rPr>
          <w:sz w:val="24"/>
        </w:rPr>
        <w:t>8</w:t>
      </w:r>
      <w:r>
        <w:rPr>
          <w:sz w:val="24"/>
        </w:rPr>
        <w:t>名决赛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方浩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睿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子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俊杰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湖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远外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一实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奥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浩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紫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佳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怀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具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子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永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子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湖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一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有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迎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成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中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三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西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三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学女子组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预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成绩取前</w:t>
      </w:r>
      <w:r>
        <w:rPr>
          <w:sz w:val="24"/>
        </w:rPr>
        <w:t>8</w:t>
      </w:r>
      <w:r>
        <w:rPr>
          <w:sz w:val="24"/>
        </w:rPr>
        <w:t>名决赛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6"/>
        <w:gridCol w:w="1236"/>
        <w:gridCol w:w="1237"/>
        <w:gridCol w:w="1236"/>
        <w:gridCol w:w="1237"/>
        <w:gridCol w:w="1236"/>
        <w:gridCol w:w="1237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雨昕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冉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乐琪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一凡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梦茹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香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前雨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学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三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湖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远外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思星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董宇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以甯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桐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川南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薏寒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雨婷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实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</w:tr>
      <w:tr>
        <w:trPr>
          <w:trHeight w:val="47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羽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圆圆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祺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炎婷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文霞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怡然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妍林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湖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一实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实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组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陶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雨欣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雪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玥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靖宇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云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一实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三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初中男子组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预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按成绩取前</w:t>
      </w:r>
      <w:r>
        <w:rPr>
          <w:sz w:val="24"/>
        </w:rPr>
        <w:t>8</w:t>
      </w:r>
      <w:r>
        <w:rPr>
          <w:sz w:val="24"/>
        </w:rPr>
        <w:t>名决赛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2"/>
        <w:gridCol w:w="1443"/>
        <w:gridCol w:w="1442"/>
        <w:gridCol w:w="1443"/>
        <w:gridCol w:w="1442"/>
        <w:gridCol w:w="1443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绪伟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宇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有财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伟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川智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禹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分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洋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宇洪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超明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轩哲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凯旋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新河初中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新河初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扬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超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卓韦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中学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初中女子组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预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按成绩取前</w:t>
      </w:r>
      <w:r>
        <w:rPr>
          <w:sz w:val="24"/>
        </w:rPr>
        <w:t>8</w:t>
      </w:r>
      <w:r>
        <w:rPr>
          <w:sz w:val="24"/>
        </w:rPr>
        <w:t>名决赛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2"/>
        <w:gridCol w:w="1443"/>
        <w:gridCol w:w="1442"/>
        <w:gridCol w:w="1443"/>
        <w:gridCol w:w="1442"/>
        <w:gridCol w:w="1443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铭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雨婷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月柔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风杰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玲玲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千静</w:t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中学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天元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诺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业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禧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蠡朱翟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雨婷</w:t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敏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佳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晗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九蓁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蝶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欣雅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中学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新河初中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部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新河初中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高中男子组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按成绩录取</w:t>
      </w:r>
      <w:r>
        <w:rPr>
          <w:sz w:val="24"/>
        </w:rPr>
        <w:t>6</w:t>
      </w:r>
      <w:r>
        <w:rPr>
          <w:sz w:val="24"/>
        </w:rPr>
        <w:t>名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2"/>
        <w:gridCol w:w="1443"/>
        <w:gridCol w:w="1442"/>
        <w:gridCol w:w="1443"/>
        <w:gridCol w:w="1442"/>
        <w:gridCol w:w="1443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康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子晗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泽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良伟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锦波</w:t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高中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高中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高中女子组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按成绩录取</w:t>
      </w:r>
      <w:r>
        <w:rPr>
          <w:sz w:val="24"/>
        </w:rPr>
        <w:t>6</w:t>
      </w:r>
      <w:r>
        <w:rPr/>
        <w:t>名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2"/>
        <w:gridCol w:w="1443"/>
        <w:gridCol w:w="1442"/>
        <w:gridCol w:w="1443"/>
        <w:gridCol w:w="1442"/>
        <w:gridCol w:w="1443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欣颖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沛云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皓月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俊昊</w:t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高中部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高中部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学男子组 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    </w:t>
      </w:r>
      <w:r>
        <w:rPr>
          <w:rFonts w:ascii="宋体;SimSun" w:hAnsi="宋体;SimSun" w:cs="宋体;SimSun"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决赛    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        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按成绩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6"/>
        <w:gridCol w:w="1236"/>
        <w:gridCol w:w="1237"/>
        <w:gridCol w:w="1236"/>
        <w:gridCol w:w="1237"/>
        <w:gridCol w:w="1236"/>
        <w:gridCol w:w="1237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训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坤辰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诚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连顺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兴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强辉</w:t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湖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实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薛麟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丁男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露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孜旭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耀阳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正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高翔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学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一实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三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漠林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雨乐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青驰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凡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文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正阳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磊</w:t>
            </w:r>
          </w:p>
        </w:tc>
      </w:tr>
      <w:tr>
        <w:trPr>
          <w:trHeight w:val="481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三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湖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一实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组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杰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旺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苏豪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斌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燕坤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奥冉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龙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实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小学女子组 </w:t>
      </w:r>
      <w:r>
        <w:rPr>
          <w:sz w:val="24"/>
        </w:rPr>
        <w:t>800</w:t>
      </w:r>
      <w:r>
        <w:rPr>
          <w:sz w:val="24"/>
        </w:rPr>
        <w:t>米   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决赛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组   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按成绩录取前</w:t>
      </w:r>
      <w:r>
        <w:rPr>
          <w:sz w:val="24"/>
        </w:rPr>
        <w:t>8</w:t>
      </w:r>
      <w:r>
        <w:rPr>
          <w:sz w:val="24"/>
        </w:rPr>
        <w:t>名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6"/>
        <w:gridCol w:w="1236"/>
        <w:gridCol w:w="1237"/>
        <w:gridCol w:w="1236"/>
        <w:gridCol w:w="1237"/>
        <w:gridCol w:w="1236"/>
        <w:gridCol w:w="1237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竹君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家慧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乐琪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圆圆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苏玲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若蓝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好雨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湖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实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涵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荣华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嘉琪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诺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如心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岳洋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灿</w:t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一实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三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海玲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梦萱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玉姝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禇逸凡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雨萌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嘉颖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慧馨</w:t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三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湖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组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喆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一诺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欣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星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雨菡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晶晶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婷玉</w:t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一实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实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初中男子组 </w:t>
      </w:r>
      <w:r>
        <w:rPr>
          <w:sz w:val="24"/>
        </w:rPr>
        <w:t>800</w:t>
      </w:r>
      <w:r>
        <w:rPr>
          <w:sz w:val="24"/>
        </w:rPr>
        <w:t>米   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决赛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组   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按成绩录取前</w:t>
      </w:r>
      <w:r>
        <w:rPr>
          <w:sz w:val="24"/>
        </w:rPr>
        <w:t>8</w:t>
      </w:r>
      <w:r>
        <w:rPr>
          <w:sz w:val="24"/>
        </w:rPr>
        <w:t>名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6"/>
        <w:gridCol w:w="1236"/>
        <w:gridCol w:w="1237"/>
        <w:gridCol w:w="1236"/>
        <w:gridCol w:w="1237"/>
        <w:gridCol w:w="1236"/>
        <w:gridCol w:w="1237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远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伟凡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航航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超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景坤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豪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陈成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廷宇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默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强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王玮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彦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伟东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中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高中男子组 </w:t>
      </w:r>
      <w:r>
        <w:rPr>
          <w:sz w:val="24"/>
        </w:rPr>
        <w:t>800</w:t>
      </w:r>
      <w:r>
        <w:rPr>
          <w:sz w:val="24"/>
        </w:rPr>
        <w:t>米   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决赛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组   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按成绩录取前六名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雨晨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高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高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高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高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初高中女子组 </w:t>
      </w:r>
      <w:r>
        <w:rPr>
          <w:sz w:val="24"/>
        </w:rPr>
        <w:t>800</w:t>
      </w:r>
      <w:r>
        <w:rPr>
          <w:sz w:val="24"/>
        </w:rPr>
        <w:t>米  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决赛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8/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组   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按成绩录取前</w:t>
      </w:r>
      <w:r>
        <w:rPr>
          <w:sz w:val="24"/>
        </w:rPr>
        <w:t>8</w:t>
      </w:r>
      <w:r>
        <w:rPr>
          <w:sz w:val="24"/>
        </w:rPr>
        <w:t>名</w:t>
      </w:r>
    </w:p>
    <w:p>
      <w:pPr>
        <w:pStyle w:val="Normal"/>
        <w:ind w:firstLine="7560"/>
        <w:rPr>
          <w:sz w:val="24"/>
        </w:rPr>
      </w:pPr>
      <w:r>
        <w:rPr>
          <w:sz w:val="24"/>
        </w:rPr>
        <w:t>按成绩录取</w:t>
      </w:r>
      <w:r>
        <w:rPr>
          <w:sz w:val="24"/>
        </w:rPr>
        <w:t>6</w:t>
      </w:r>
      <w:r>
        <w:rPr>
          <w:sz w:val="24"/>
        </w:rPr>
        <w:t>名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紫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雪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笑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怡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佳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欣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姝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瑶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香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雨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皓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苏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苗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静</w:t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高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高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小学男子组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按成绩录取</w:t>
      </w:r>
      <w:r>
        <w:rPr>
          <w:sz w:val="24"/>
        </w:rPr>
        <w:t>8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小学女子组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按成绩录取</w:t>
      </w:r>
      <w:r>
        <w:rPr>
          <w:sz w:val="24"/>
        </w:rPr>
        <w:t>8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初中男子组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按成绩录取</w:t>
      </w:r>
      <w:r>
        <w:rPr>
          <w:sz w:val="24"/>
        </w:rPr>
        <w:t>8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初中女子组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按成绩录取</w:t>
      </w:r>
      <w:r>
        <w:rPr>
          <w:sz w:val="24"/>
        </w:rPr>
        <w:t>8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小学女子组 </w:t>
      </w:r>
      <w:r>
        <w:rPr>
          <w:sz w:val="24"/>
        </w:rPr>
        <w:t>4×100</w:t>
      </w:r>
      <w:r>
        <w:rPr>
          <w:sz w:val="24"/>
        </w:rPr>
        <w:t>米接力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赛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组 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 按成绩录取前</w:t>
      </w:r>
      <w:r>
        <w:rPr>
          <w:sz w:val="24"/>
        </w:rPr>
        <w:t>8</w:t>
      </w:r>
      <w:r>
        <w:rPr>
          <w:sz w:val="24"/>
        </w:rPr>
        <w:t>名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61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东门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邺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湖三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莫愁湖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致远外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莲花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达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华附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4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湖一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中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心洲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小学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湖二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晓一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小学男子组 </w:t>
      </w:r>
      <w:r>
        <w:rPr>
          <w:sz w:val="24"/>
        </w:rPr>
        <w:t>4×100</w:t>
      </w:r>
      <w:r>
        <w:rPr>
          <w:sz w:val="24"/>
        </w:rPr>
        <w:t>米接力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赛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组 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 按成绩录取前</w:t>
      </w:r>
      <w:r>
        <w:rPr>
          <w:sz w:val="24"/>
        </w:rPr>
        <w:t>8</w:t>
      </w:r>
      <w:r>
        <w:rPr>
          <w:sz w:val="24"/>
        </w:rPr>
        <w:t>名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61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东门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邺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湖三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莫愁湖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致远外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莲花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达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华附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4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湖一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中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心洲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小学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湖二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晓一实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初高女子组 </w:t>
      </w:r>
      <w:r>
        <w:rPr>
          <w:sz w:val="24"/>
        </w:rPr>
        <w:t>4×100</w:t>
      </w:r>
      <w:r>
        <w:rPr>
          <w:sz w:val="24"/>
        </w:rPr>
        <w:t>米接力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赛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9/3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组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中按成绩录取前</w:t>
      </w:r>
      <w:r>
        <w:rPr>
          <w:sz w:val="24"/>
        </w:rPr>
        <w:t>4</w:t>
      </w:r>
      <w:r>
        <w:rPr>
          <w:sz w:val="24"/>
        </w:rPr>
        <w:t>名</w:t>
      </w:r>
    </w:p>
    <w:p>
      <w:pPr>
        <w:pStyle w:val="Normal"/>
        <w:ind w:firstLine="7080"/>
        <w:rPr/>
      </w:pPr>
      <w:r>
        <w:rPr>
          <w:sz w:val="24"/>
        </w:rPr>
        <w:t>高中按成绩录取前</w:t>
      </w:r>
      <w:r>
        <w:rPr>
          <w:sz w:val="24"/>
        </w:rPr>
        <w:t>2</w:t>
      </w:r>
      <w:r>
        <w:rPr/>
        <w:t>名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2"/>
        <w:gridCol w:w="1443"/>
        <w:gridCol w:w="1442"/>
        <w:gridCol w:w="1443"/>
        <w:gridCol w:w="1442"/>
        <w:gridCol w:w="1443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</w:tr>
      <w:tr>
        <w:trPr>
          <w:trHeight w:val="46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心洲中学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中初中部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湖二中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湖一中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新河初中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虹苑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</w:tr>
      <w:tr>
        <w:trPr>
          <w:trHeight w:val="46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城中学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莲花初中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外河西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中高中部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邺高中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莫愁中专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初高男子组 </w:t>
      </w:r>
      <w:r>
        <w:rPr>
          <w:sz w:val="24"/>
        </w:rPr>
        <w:t>4×100</w:t>
      </w:r>
      <w:r>
        <w:rPr>
          <w:sz w:val="24"/>
        </w:rPr>
        <w:t>米接力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赛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9/3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组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中按成绩录取前</w:t>
      </w:r>
      <w:r>
        <w:rPr>
          <w:sz w:val="24"/>
        </w:rPr>
        <w:t>4</w:t>
      </w:r>
      <w:r>
        <w:rPr>
          <w:sz w:val="24"/>
        </w:rPr>
        <w:t>名</w:t>
      </w:r>
    </w:p>
    <w:p>
      <w:pPr>
        <w:pStyle w:val="Normal"/>
        <w:ind w:firstLine="7080"/>
        <w:rPr/>
      </w:pPr>
      <w:r>
        <w:rPr>
          <w:sz w:val="24"/>
        </w:rPr>
        <w:t>高中按成绩录取前</w:t>
      </w:r>
      <w:r>
        <w:rPr>
          <w:sz w:val="24"/>
        </w:rPr>
        <w:t>2</w:t>
      </w:r>
      <w:r>
        <w:rPr/>
        <w:t>名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2"/>
        <w:gridCol w:w="1443"/>
        <w:gridCol w:w="1442"/>
        <w:gridCol w:w="1443"/>
        <w:gridCol w:w="1442"/>
        <w:gridCol w:w="1443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</w:tr>
      <w:tr>
        <w:trPr>
          <w:trHeight w:val="46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心洲中学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中初中部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湖二中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湖一中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新河初中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虹苑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</w:tr>
      <w:tr>
        <w:trPr>
          <w:trHeight w:val="46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城中学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莲花初中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外河西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中高中部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邺高中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莫愁中专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十一月二十三日下午（田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学男子组    跳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    </w:t>
      </w:r>
      <w:r>
        <w:rPr>
          <w:rFonts w:ascii="宋体;SimSun" w:hAnsi="宋体;SimSun" w:cs="宋体;SimSun"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决赛    </w:t>
      </w:r>
      <w:r>
        <w:rPr>
          <w:rFonts w:ascii="宋体;SimSun" w:hAnsi="宋体;SimSun" w:cs="宋体;SimSun"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 w:eastAsia="Times New Roma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按成绩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7"/>
        <w:gridCol w:w="1217"/>
        <w:gridCol w:w="1217"/>
        <w:gridCol w:w="1217"/>
        <w:gridCol w:w="1217"/>
      </w:tblGrid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4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一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建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佳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陈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丁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德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</w:t>
            </w:r>
          </w:p>
        </w:tc>
      </w:tr>
      <w:tr>
        <w:trPr>
          <w:trHeight w:val="461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湖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三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一实小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3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洪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宇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成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亦心</w:t>
            </w:r>
          </w:p>
        </w:tc>
      </w:tr>
      <w:tr>
        <w:trPr>
          <w:trHeight w:val="47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远外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实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三小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坤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嘉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逸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有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紫豪</w:t>
            </w:r>
          </w:p>
        </w:tc>
      </w:tr>
      <w:tr>
        <w:trPr>
          <w:trHeight w:val="464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宇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一实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高中女子组    跳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远    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决赛    </w:t>
      </w:r>
      <w:r>
        <w:rPr>
          <w:rFonts w:ascii="宋体;SimSun" w:hAnsi="宋体;SimSun" w:cs="宋体;SimSun"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8/6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按成绩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 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天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佳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可欣</w:t>
            </w:r>
          </w:p>
        </w:tc>
      </w:tr>
      <w:tr>
        <w:trPr>
          <w:trHeight w:val="46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应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子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晓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凯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丹丹</w:t>
            </w:r>
          </w:p>
        </w:tc>
      </w:tr>
      <w:tr>
        <w:trPr>
          <w:trHeight w:val="46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馨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莫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苗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高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高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学女子组    垒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球    </w:t>
      </w:r>
      <w:r>
        <w:rPr>
          <w:rFonts w:ascii="宋体;SimSun" w:hAnsi="宋体;SimSun" w:cs="宋体;SimSun"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决赛        </w:t>
      </w:r>
      <w:r>
        <w:rPr>
          <w:rFonts w:ascii="宋体;SimSun" w:hAnsi="宋体;SimSun" w:cs="宋体;SimSun"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  </w:t>
      </w:r>
      <w:r>
        <w:rPr>
          <w:rFonts w:ascii="宋体;SimSun" w:hAnsi="宋体;SimSun" w:cs="宋体;SimSun"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按成绩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7"/>
        <w:gridCol w:w="1217"/>
        <w:gridCol w:w="1217"/>
        <w:gridCol w:w="1217"/>
        <w:gridCol w:w="1217"/>
      </w:tblGrid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4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君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竹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佳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昕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诗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欣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芷若</w:t>
            </w:r>
          </w:p>
        </w:tc>
      </w:tr>
      <w:tr>
        <w:trPr>
          <w:trHeight w:val="459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湖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7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群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雅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庆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梦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一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双</w:t>
            </w:r>
          </w:p>
        </w:tc>
      </w:tr>
      <w:tr>
        <w:trPr>
          <w:trHeight w:val="473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湖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远外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一实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实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实小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荣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海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安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楠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文</w:t>
            </w:r>
          </w:p>
        </w:tc>
      </w:tr>
      <w:tr>
        <w:trPr>
          <w:trHeight w:val="473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小学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附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小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门小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家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炫昱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岳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潇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洲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一实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三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初高中男子组    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赛   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    </w:t>
      </w:r>
      <w:r>
        <w:rPr>
          <w:sz w:val="24"/>
        </w:rPr>
        <w:t>18/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初中按成绩录取前</w:t>
      </w:r>
      <w:r>
        <w:rPr>
          <w:sz w:val="24"/>
        </w:rPr>
        <w:t>8</w:t>
      </w:r>
      <w:r>
        <w:rPr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高中按成绩录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7"/>
        <w:gridCol w:w="1217"/>
        <w:gridCol w:w="1217"/>
        <w:gridCol w:w="1217"/>
        <w:gridCol w:w="1217"/>
      </w:tblGrid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3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新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柏宇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徐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嘉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茂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植</w:t>
            </w:r>
          </w:p>
        </w:tc>
      </w:tr>
      <w:tr>
        <w:trPr>
          <w:trHeight w:val="45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中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6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贤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煜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睿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佳晖</w:t>
            </w:r>
          </w:p>
        </w:tc>
      </w:tr>
      <w:tr>
        <w:trPr>
          <w:trHeight w:val="469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二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初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初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外河西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书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浪</w:t>
            </w:r>
          </w:p>
        </w:tc>
      </w:tr>
      <w:tr>
        <w:trPr>
          <w:trHeight w:val="468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苑中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高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高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高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中专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高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高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color w:val="333333"/>
      <w:kern w:val="0"/>
      <w:szCs w:val="21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color w:val="333333"/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b/>
      <w:bCs/>
      <w:color w:val="333333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b/>
      <w:bCs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longf060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03:00Z</dcterms:created>
  <dc:creator> </dc:creator>
  <dc:description/>
  <cp:keywords/>
  <dc:language>en-US</dc:language>
  <cp:lastModifiedBy>adhyxx</cp:lastModifiedBy>
  <dcterms:modified xsi:type="dcterms:W3CDTF">2013-11-20T02:20:00Z</dcterms:modified>
  <cp:revision>68</cp:revision>
  <dc:subject/>
  <dc:title/>
</cp:coreProperties>
</file>