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五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上学期学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记得有这样一句话：班主任在，学生能做好，是一个基本合格的班主任；班主任不在，学生能做好，是一个优秀的班主任；班主任在，学生仍不能做好，则是一个失败的班主任。本学期我担任五年级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班班主任工作，我更加感觉到自己肩上的这份重任。我一边学习其他班主人的宝贵经验，一边积极思考如何做好班主任工作，希望自己成为一名优秀的班主任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回顾这一学期来，班主任工作真是忙，当然也包含着快乐。下面我从以下几方面进行总结：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新学期新任务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开学的第一天，我就制定了一个班级自主管理的计划，然后开展了一次选举活动，由学生选举出班级中工作能力比较强的学生来担任个部门的工作。他们的表现由全班同学来进行监督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日常行为规范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规范各方面的纪律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早读：在老师来之前，自觉读书，由班长或副班长负责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午休：分时间段安排学生复习功课，写作业，休息。开始的时候要求到位，处理严格，等学生养成了好习惯就放手让值日生管理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升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升旗的时候，要求同学们站队要快，静，齐，要站得直。要有饱满的热情和向上的精神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做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早操的时候，要求同学们每次都要争取第一个站好队，要求动作整齐，标准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关心爱护每个学生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爱是鉴别教育的尺度。”爱学生是教师教育学生的起点和基础。我时刻牢记这句名言，要求自己诚实、公正，体贴学生，成为全班学生都喜欢的好教师……我爱班上的优等生，也爱班级的后进生。在学习中，不让一个学生掉队。针对上课做小动作，甚至走神，不做作业，下课后还要和同学打架的“多动生”。如：陈磊、孙思雨等，我教育他们，帮助他们，抓住他们的点滴进步，不断鼓励，同时还不忘给其“施压”。渐渐地，他们成绩上有了明显的进步。在生活上，我也无微不至地关心每个学生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培养良好的班集体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校组织的集体活动，我们都积极参与，力争做到最好，取得了优异的成绩。四、搞好家校联系工作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时，一旦发现他们在学习上，身体上，思想上有什么特殊情况，我及时与家长联系，拉近了老师与家长的距离，加深了老师与家长的感情。让家长了解和支持学校工作，家校配合，使孩子进步得更快！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这一学期中，我与学生在一起，觉得日子过得真快，虽然每天都是忙忙碌碌的，但也显得充实，自己也得到了成长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学期主要工作：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四次黑板报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四次中队主题会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成功转化特殊学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积极鼓励学生报刊征订、参加活动，并取得优异成绩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对学生进行个别和团体心理辅导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顺利开展家长开放日活动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 各学科老师工作协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8:15Z</dcterms:created>
  <dc:creator>admin</dc:creator>
  <dc:description/>
  <dc:language>en-US</dc:language>
  <cp:lastModifiedBy>admin</cp:lastModifiedBy>
  <dcterms:modified xsi:type="dcterms:W3CDTF">2023-06-20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404572EE4280B59BDF8D7A866F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