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莫愁湖小学校园安防系统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监控人员必须具有高度的工作责任心，认真负责完成好学校赋予的安全监控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电视监控室必须由经过专业培训的人员值班。值班人员应严格落实各项规章制度、规定和安全操作规程，确保监控系统的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电视监控室禁止如下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会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无关人员随意进入和触动、使用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使用接警、指挥通信设备拨打无关电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随意改变、调整和移动监控设施设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使用大功率和强磁场电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违规操作或利用监控设备（包括电脑）从事与监控无关的事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私自占用、挪用、外借监控室的设施、设备、器材、工具、技术说明书和其他档案资料、办公（值班）用具、用品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大声喧哗和各类娱乐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吐痰、吸烟、饮酒、使用明火、做饭或吃饭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存放各种易燃、易爆、易碎、易磨擦、易腐蚀、易污染及磁性物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、堆放杂物和私人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、随意乱配乱丢钥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、电视监控室应建立如下登记簿并及时登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配备物资物品用具登记簿及交接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设防记录登记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故障排除登记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查询情况及外来人员观访登记簿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、保持监控系统正常运行的良好环境。室内要保持整洁、肃静和空气流通，设备上不准有灰尘并避开阳光直射；室内温度一般要保持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℃</w:t>
      </w:r>
      <w:r>
        <w:rPr>
          <w:rFonts w:ascii="宋体" w:hAnsi="宋体" w:cs="宋体"/>
          <w:color w:val="000000"/>
          <w:kern w:val="0"/>
          <w:sz w:val="24"/>
          <w:szCs w:val="24"/>
        </w:rPr>
        <w:t>，相对湿度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5</w:t>
      </w:r>
      <w:r>
        <w:rPr>
          <w:rFonts w:ascii="宋体" w:hAnsi="宋体" w:cs="宋体"/>
          <w:color w:val="000000"/>
          <w:kern w:val="0"/>
          <w:sz w:val="24"/>
          <w:szCs w:val="24"/>
        </w:rPr>
        <w:t>％，特别要避免潮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、未经保卫处领导批准，不得擅自关闭电视监控系统、停止系统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七、必须保守秘密，不得在监控室以外的场所议论有关录像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八、每天对监控的情况进行登记，遇有情况应及时向值班干部汇报，并对值班登记本保留存档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9:00Z</dcterms:created>
  <dc:creator>微软用户</dc:creator>
  <dc:description/>
  <dc:language>en-US</dc:language>
  <cp:lastModifiedBy>青本末末</cp:lastModifiedBy>
  <dcterms:modified xsi:type="dcterms:W3CDTF">2018-12-14T07:12:15Z</dcterms:modified>
  <cp:revision>1</cp:revision>
  <dc:subject/>
  <dc:title>南京市莫愁湖小学校园安防系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