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我的家风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南京市生态科技岛小学  魏善哲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俗话说：永言孝思，俭以养德。孝是中华民族的道德之魂，俭是中华民族的传统美德。五千年传承的民族之风浸润着每一个小家，悠长绵延于我们的精神血脉。而我的家风正是孝和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GB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孝是刻在骨子里的灵魂家风。中国历来以孝为先，从小，爸爸妈妈的言传身教让孝深植我心。每逢节日，他们总会为爷爷奶奶，外公外婆送上礼物，他们说不管礼物贵轻，那是他们对父母的一点心意。爸爸只要不加班，几乎每天下班后都要回趟爷爷奶奶家，看看有没有需要帮忙的地方；妈妈也总保持着一周一次与外省的外公外婆的视频通话，关心着父母的身体健康。每次在长辈家聚餐，都是爸爸掌厨，妈妈帮忙，奶奶和外婆总是乐得清闲。疫情之前，妈妈每年都会休假带着长辈们外出旅行，她说趁着长辈们身子骨硬朗，多多感受美好的大千世界。让我印象最深刻的是妈妈说的一段话：“长辈们辛苦了大半辈子，应该享享清福了，我们还年轻，能做的就多做点，孝顺他们是应该的</w:t>
      </w:r>
      <w:r>
        <w:rPr>
          <w:rFonts w:ascii="宋体" w:hAnsi="宋体" w:cs="宋体"/>
          <w:sz w:val="28"/>
          <w:szCs w:val="28"/>
          <w:lang w:val="en-GB" w:eastAsia="zh-CN"/>
        </w:rPr>
        <w:t>……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孝以敬为先，孝悌即为仁。爸爸妈妈以关心和陪伴尊老敬长，以亲善和爱护孝亲爱幼，孝之家风传承，是刻在骨子里的灵魂传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俭是睿智生活中的美德家风。从我记事开始，我们家每次外出就餐，有剩余的饭菜时，爸妈都会打包回家；我的衣服鞋子，妈妈总是适量添置，从不大肆铺张；我们家的</w:t>
      </w:r>
      <w:r>
        <w:rPr>
          <w:rFonts w:cs="宋体" w:ascii="宋体" w:hAnsi="宋体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sz w:val="28"/>
          <w:szCs w:val="28"/>
          <w:lang w:val="en-US" w:eastAsia="zh-CN"/>
        </w:rPr>
        <w:t>文件废纸也都被妈妈做成了我的单面草稿纸。记得有一次，我把水笼头打开哗哗地一直放水，妈妈连忙过来制止我，并耐心地教导我：“要节约用水，想想偏远山区的人们，他们是那么的缺水，我们一定要珍惜水资源。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静以修身，俭以养德。俭是对他人劳动成果的尊重，是融入生活中的善行，更是提高自身道德的修养。俭之家风传承，是睿智生活的美德传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家是最小国，国是千万家。“家风正，则后代正，则源头正，则国正。”从小孝长辈，长大报国家；俭可以旺家，也可以立国。树立端正的家风，是值得弘扬的民族文化，传承良好的家风，是延续民族的文明之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的家风，我传承，我自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0:52:03Z</dcterms:created>
  <dc:creator>Administrator</dc:creator>
  <dc:description/>
  <dc:language>en-US</dc:language>
  <cp:lastModifiedBy>搬运工</cp:lastModifiedBy>
  <dcterms:modified xsi:type="dcterms:W3CDTF">2022-06-19T10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48C2D42924E448D945E3F7D4EB78C</vt:lpwstr>
  </property>
  <property fmtid="{D5CDD505-2E9C-101B-9397-08002B2CF9AE}" pid="3" name="KSOProductBuildVer">
    <vt:lpwstr>2052-11.1.0.11805</vt:lpwstr>
  </property>
</Properties>
</file>