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b/>
          <w:sz w:val="36"/>
          <w:szCs w:val="36"/>
        </w:rPr>
        <w:t>认识线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一试：你能把直直的画出来吗？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300990</wp:posOffset>
            </wp:positionV>
            <wp:extent cx="800100" cy="69342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0" t="28763" r="71568" b="6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310515</wp:posOffset>
            </wp:positionV>
            <wp:extent cx="800100" cy="64770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54" t="29225" r="53974" b="6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81940</wp:posOffset>
            </wp:positionV>
            <wp:extent cx="1143000" cy="693420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59" t="28763" r="31422" b="6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281940</wp:posOffset>
            </wp:positionV>
            <wp:extent cx="685800" cy="69342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612" t="28763" r="15477" b="6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下面每个图形各由几条线段围成？</w:t>
      </w:r>
      <w:r>
        <w:rPr>
          <w:sz w:val="28"/>
          <w:szCs w:val="28"/>
          <w:lang w:eastAsia="zh-CN"/>
        </w:rPr>
        <w:t>填完你有什么发现？</w:t>
      </w:r>
    </w:p>
    <w:p>
      <w:pPr>
        <w:pStyle w:val="Normal"/>
        <w:jc w:val="left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</w:t>
      </w:r>
      <w:r>
        <w:rPr>
          <w:sz w:val="28"/>
          <w:szCs w:val="28"/>
          <w:lang w:eastAsia="zh-CN"/>
        </w:rPr>
        <w:t>线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</w:t>
      </w:r>
      <w:r>
        <w:rPr>
          <w:sz w:val="28"/>
          <w:szCs w:val="28"/>
          <w:lang w:eastAsia="zh-CN"/>
        </w:rPr>
        <w:t>线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</w:t>
      </w:r>
      <w:r>
        <w:rPr>
          <w:sz w:val="28"/>
          <w:szCs w:val="28"/>
          <w:lang w:eastAsia="zh-CN"/>
        </w:rPr>
        <w:t>线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</w:t>
      </w:r>
      <w:r>
        <w:rPr>
          <w:sz w:val="28"/>
          <w:szCs w:val="28"/>
          <w:lang w:eastAsia="zh-CN"/>
        </w:rPr>
        <w:t>线段</w:t>
      </w:r>
    </w:p>
    <w:p>
      <w:pPr>
        <w:pStyle w:val="Normal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画出一条线段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直尺把下面的两点连成一条线段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36195</wp:posOffset>
                </wp:positionV>
                <wp:extent cx="53975" cy="53975"/>
                <wp:effectExtent l="635" t="635" r="0" b="0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76.8pt;margin-top:2.85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150495</wp:posOffset>
                </wp:positionV>
                <wp:extent cx="53975" cy="53975"/>
                <wp:effectExtent l="635" t="635" r="0" b="0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159.35pt;margin-top:11.85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三个点能画几条线段？画出的是什么图形呢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5240</wp:posOffset>
                </wp:positionV>
                <wp:extent cx="53975" cy="53975"/>
                <wp:effectExtent l="635" t="635" r="0" b="0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104.55pt;margin-top:1.2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90500</wp:posOffset>
                </wp:positionV>
                <wp:extent cx="53975" cy="53975"/>
                <wp:effectExtent l="635" t="635" r="0" b="0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67.05pt;margin-top:15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87630</wp:posOffset>
                </wp:positionV>
                <wp:extent cx="53975" cy="53975"/>
                <wp:effectExtent l="1270" t="635" r="0" b="0"/>
                <wp:wrapNone/>
                <wp:docPr id="9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133.05pt;margin-top:6.9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点呢？</w:t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98425</wp:posOffset>
                </wp:positionV>
                <wp:extent cx="53975" cy="53975"/>
                <wp:effectExtent l="635" t="635" r="0" b="0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69.3pt;margin-top:7.75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98425</wp:posOffset>
                </wp:positionV>
                <wp:extent cx="53975" cy="53975"/>
                <wp:effectExtent l="635" t="635" r="0" b="0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126.3pt;margin-top:7.75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324485</wp:posOffset>
                </wp:positionV>
                <wp:extent cx="53975" cy="53975"/>
                <wp:effectExtent l="635" t="635" r="0" b="0"/>
                <wp:wrapNone/>
                <wp:docPr id="1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56.55pt;margin-top:25.55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300355</wp:posOffset>
                </wp:positionV>
                <wp:extent cx="53975" cy="53975"/>
                <wp:effectExtent l="635" t="635" r="0" b="0"/>
                <wp:wrapNone/>
                <wp:docPr id="1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black" stroked="f" o:allowincell="f" style="position:absolute;margin-left:156.3pt;margin-top:23.65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80645</wp:posOffset>
                </wp:positionV>
                <wp:extent cx="152400" cy="190500"/>
                <wp:effectExtent l="20320" t="33655" r="20955" b="25400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6" fillcolor="white" stroked="t" o:allowincell="f" style="position:absolute;margin-left:-12.6pt;margin-top:6.35pt;width:11.95pt;height:14.95pt;mso-wrap-style:none;v-text-anchor:middle" type="_x0000_t12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下图中有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条线段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35560</wp:posOffset>
                </wp:positionV>
                <wp:extent cx="1664970" cy="119380"/>
                <wp:effectExtent l="2540" t="0" r="635" b="5080"/>
                <wp:wrapNone/>
                <wp:docPr id="1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19520"/>
                          <a:chOff x="0" y="0"/>
                          <a:chExt cx="1665000" cy="11952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16650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0"/>
                            <a:ext cx="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7.55pt;margin-top:2.8pt;width:131.05pt;height:9.35pt" coordorigin="351,56" coordsize="2621,187">
                <v:line id="shape_0" from="351,236" to="2972,238" ID="直线 32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360,72" to="360,243" ID="直线 33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960,56" to="2960,227" ID="直线 3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660,56" to="1660,227" ID="直线 3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firstLine="210"/>
        <w:jc w:val="left"/>
        <w:rPr/>
      </w:pPr>
      <w:r>
        <w:rPr>
          <w:rFonts w:eastAsia="Times New Roman"/>
          <w:lang w:val="en-US" w:eastAsia="zh-CN"/>
        </w:rPr>
        <w:t>①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>②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lang w:val="en-US" w:eastAsia="zh-CN"/>
        </w:rPr>
        <w:t>③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0:00Z</dcterms:created>
  <dc:creator>User</dc:creator>
  <dc:description/>
  <dc:language>en-US</dc:language>
  <cp:lastModifiedBy>咖啡不解酒的醉</cp:lastModifiedBy>
  <cp:lastPrinted>2020-10-30T16:51:00Z</cp:lastPrinted>
  <dcterms:modified xsi:type="dcterms:W3CDTF">2020-10-30T10:05:36Z</dcterms:modified>
  <cp:revision>5</cp:revision>
  <dc:subject/>
  <dc:title>认识线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