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光荏苒，转眼间走上工作岗位已经六年了。在学校和各级领导的关心与指导下，在与同事的团结协作的工作中，取得了一定收获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现将主要工作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一、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谢芮，女，硕士研究生，二级教师。本人自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 xml:space="preserve">月至今，就职于南京市莫愁湖小学。担任语文教师、道德与法治老师、班主任、校德法学科教研组长，现任莫愁湖小学道德与法治学科教研组长。本人爱岗敬业，能够服从学校安排，课时量饱满，与同事团结协作，和睦相处。在班级中，我努力建立平等的师生关系，与学生一起共同学习，激发学生的创造渴望，耐心教导、细心指引，争取把全班凝聚成一个团结上进的集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二、教学成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在平时的教学中，我注重研究教学规律。备课过程深入细致，平时认真研究教材，多方参阅各种资料，力求深入理解教材，准确把握难重点。注重课堂教学效果，坚持学生为主体，教师为主导、教学为主线，在教学中注意抓住重点，突破难点。坚持参加校内教学研讨活动，不断汲取他人的宝贵经验，提高自己的教学水平。在作业批改上，认真及时，及时了解学生的学习情况，以便在辅导中做到有的放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教育科研成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人还积极从事教育科研，慢慢积累，让自己变得越来越充实。这几年中，我获得了一些成绩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开设区级公开课</w:t>
      </w:r>
      <w:r>
        <w:rPr>
          <w:rFonts w:ascii="宋体" w:hAnsi="宋体" w:cs="宋体"/>
          <w:lang w:eastAsia="zh-CN"/>
        </w:rPr>
        <w:t>、讲座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次</w:t>
      </w:r>
      <w:r>
        <w:rPr>
          <w:rFonts w:ascii="宋体" w:hAnsi="宋体" w:cs="宋体"/>
        </w:rPr>
        <w:t>，省市区级论文获奖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多</w:t>
      </w:r>
      <w:r>
        <w:rPr>
          <w:rFonts w:ascii="宋体" w:hAnsi="宋体" w:cs="宋体"/>
        </w:rPr>
        <w:t>篇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项课题区级立项并结题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项市级课题已立项，参与两项省级课题并成为课题组核心成员，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次参加区级竞赛并获得奖项，班级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次被评为区级良好班集体，班级的雏鹰假日小队多次被评为区级优秀小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、综合荣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 xml:space="preserve">年，被评为建邺区教育系统优秀共青团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作为一名普通的基层教师，我知道我的工作才刚刚开始，唯有勇于进取，不断创新，才能取得更大的成绩。谢谢各位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6:56Z</dcterms:created>
  <dc:creator>dell</dc:creator>
  <dc:description/>
  <dc:language>en-US</dc:language>
  <cp:lastModifiedBy>dell</cp:lastModifiedBy>
  <dcterms:modified xsi:type="dcterms:W3CDTF">2021-11-10T02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36E01494746E3BFB7FAC2561321A7</vt:lpwstr>
  </property>
  <property fmtid="{D5CDD505-2E9C-101B-9397-08002B2CF9AE}" pid="3" name="KSOProductBuildVer">
    <vt:lpwstr>2052-11.1.0.11045</vt:lpwstr>
  </property>
</Properties>
</file>