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《水的沸腾》教学反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夏春芳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《水的沸腾》是三—四年级“做中学”水的三态变化中的教学内容。本课主要是通过持续加热一杯水，让学生来观察水的温度的变化；从而知道水的沸点，以及由于大气压力的影响，水的沸点可能会有所变化。这是在学习了水的蒸发的前提下进行的一节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们学习的兴趣很浓，可以说，课堂上每一位孩子都在积极参与，不论是计时的同学、观察温度的同学还是记录的同学都很认真，都很专注，几乎看不到哪一位同学是游离在这个实验之外的。虽然最后只有一个小组顺利的完成了，看到了水的沸腾，结束了实验，另外几个小组由于种种原因，没有能够完成实验，实验所需要制作的统计图表也没能完成，但是孩子们通过今天的这节课，学会了使用相关的实验器材，知道了，水的沸点并不是科学意义上的唯一的一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于是借学校，借班级上课，学生没有这个部分的前概念，对于实验器材的操作也不太熟悉，所以，课堂上，出现了很多等着老师解决的问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状一：尽管已经是四年级了，但是会用火柴的很少，更多的是不敢。从三维课标中的情感、态度、价值观来说，孩子们更需要培养动手能力，更需要主动参与。</w:t>
      </w:r>
    </w:p>
    <w:p>
      <w:pPr>
        <w:pStyle w:val="Normal"/>
        <w:spacing w:lineRule="auto" w:line="360"/>
        <w:rPr/>
      </w:pPr>
      <w:r>
        <w:rPr>
          <w:sz w:val="24"/>
        </w:rPr>
        <w:t>现状二：在组装实验装置上，大多数孩子依赖老师。即使发现了酒精灯的火焰距离烧杯的底部较远，也不会调节；发现温度计没有置于烧杯的中间，也不知道怎么办，而是等着老师来帮忙操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现状三：用酒精灯的灯冒灭火。由于酒精灯的质量问题，灯芯的陶瓷口大于灯冒，导致了，灯芯跟着灯冒一块出来的现象。孩子们都傻了眼了，不知道该怎么办？</w:t>
      </w:r>
    </w:p>
    <w:p>
      <w:pPr>
        <w:pStyle w:val="Normal"/>
        <w:spacing w:lineRule="auto" w:line="360"/>
        <w:rPr/>
      </w:pPr>
      <w:r>
        <w:rPr>
          <w:sz w:val="24"/>
        </w:rPr>
        <w:t>现状四：实验结束，由于手忙脚乱的，导致打破烧杯的现象，从这个层面上讲也是平时孩子们练习的机会较少的缘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这节课对于老师来说值得思考的地方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一：借班上课还是应该事先熟悉学生，教会他们必须的技能。不至于在课堂上手忙脚乱的，耽误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二：教学设计要更精细。记录单要体现每位参与的学生以及记录人的姓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三：对于课堂上生成的问题，教师要及时引导学生讨论，让问题转化成学生解决问题的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其四：课堂提问要声情并茂，有感染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1:46:00Z</dcterms:created>
  <dc:creator>微软用户</dc:creator>
  <dc:description/>
  <cp:keywords/>
  <dc:language>en-US</dc:language>
  <cp:lastModifiedBy>微软用户</cp:lastModifiedBy>
  <dcterms:modified xsi:type="dcterms:W3CDTF">2009-12-09T01:46:00Z</dcterms:modified>
  <cp:revision>2</cp:revision>
  <dc:subject/>
  <dc:title>《水的沸腾》教学反思</dc:title>
</cp:coreProperties>
</file>