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风潜入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润物细无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喜听任颖老师执教《我会打电话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南湖第二小学   戴春晴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早就听说过财大附小的任颖老师，说她的品德课上得特别好！一直没有机会学习，今天能够聆听</w:t>
      </w:r>
      <w:r>
        <w:rPr>
          <w:sz w:val="24"/>
        </w:rPr>
        <w:t>任老师执教《我会打电话》</w:t>
      </w:r>
      <w:r>
        <w:rPr>
          <w:rFonts w:ascii="宋体;SimSun" w:hAnsi="宋体;SimSun" w:cs="宋体;SimSun"/>
          <w:sz w:val="24"/>
        </w:rPr>
        <w:t>，与孩子一起学习，一起收获。切身感受到任老师对孩子“随风潜入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润物细无声”的教育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代社会电话非常普及，随便问一个二年级的孩子：“你会不会打电话？”“会！”答案是毋庸置疑的。</w:t>
      </w:r>
      <w:r>
        <w:rPr>
          <w:rFonts w:ascii="宋体;SimSun" w:hAnsi="宋体;SimSun" w:cs="宋体;SimSun"/>
          <w:sz w:val="24"/>
        </w:rPr>
        <w:t>电话就像一座桥梁一样沟通彼此的心灵，在人与人的交往中起着极为重要的作用。</w:t>
      </w:r>
      <w:r>
        <w:rPr>
          <w:sz w:val="24"/>
        </w:rPr>
        <w:t>但是不可否认的是：有些孩子们在打电话时，有着语言不文明的现象，有着一些不好的接打电话习惯……如何让孩子学会文明打电话，任老师给我们上了生动的一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风潜入夜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老师给你们带来了两样东西，看，是什么呀？”涓涓细流般的话语一下子抓住了孩子的心，抓住了孩子的眼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手机！”“电话！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手机那么小，可以随身携带，我们把它称为？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移动电话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电话呢无法移动，我们称之为？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固定电话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们打过电话吗？打给谁的呢？”一石激起千层浪，小手林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打给妈妈，有一天妈妈回家太迟了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，你打电话询问原因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有难题无法解决，打电话给老师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是打电话解决心中的疑惑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打电话给奶奶，让她跟进回来过年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呵呵，打电话还可以联络感情呢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来电话的作用真大，咱们今天就来聊聊“打电话”（板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柔的声音，甜甜的笑容，娓娓的谈话中没有生硬的说教，没有刻意的牵强，可孩子们对打电话的作用已经有所了解。这就是随风潜入夜吧，让孩子对打电话充满了期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物细无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当孩子们对打电话充满期待时，任老师适时抛出了“你会打电话吗？”这个话题。孩子们一个个争着展示自己会打电话。这种高涨的学习热情，是多么令人欣慰呀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知道家里的电话号码吗？你知道爸爸、妈妈的手机号码吗？请你们填写在这张智慧卡上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孩子们拿到属于自己的智慧卡，认真写了起来。反馈时，任老师请孩子数数固定电话有几位数字，手机号码又有几位数字。让孩子明白电话号码错了一个数字都不行，这种认真与严谨的态度潜移默化之间传递给了孩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纸上得来终觉浅，绝知此事要躬行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/>
        <w:t>《品德与社会》课程标准指出：帮助学生参与社会、学习做人是课程的核心。在现实生活中，学生已经形成了一定的品德和行为习惯，因此，在教学中善于调动和利用学生已有的经验，结合生活中的实际问题，共同探究体验，不断丰富和发展学生的生活经验，形成良好的文明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老师的课堂上时刻紧抓文明礼仪这一教学目标，在教学过程中不断强化“文明礼貌十字用语”，鼓励肯定学生们的良好表现，让文明礼仪深入孩子心田。</w:t>
      </w:r>
    </w:p>
    <w:p>
      <w:pPr>
        <w:pStyle w:val="Normal"/>
        <w:spacing w:lineRule="auto" w:line="360"/>
        <w:rPr/>
      </w:pPr>
      <w:r>
        <w:rPr>
          <w:sz w:val="24"/>
        </w:rPr>
        <w:t>任老师充分运用“智慧卡”这一教学资源，注重创设情境，让孩子们真切感受打电话该注意些什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们现在会打电话了吧？老师想请你帮忙。”屏幕出示：“明天早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:00</w:t>
      </w:r>
      <w:r>
        <w:rPr>
          <w:sz w:val="24"/>
        </w:rPr>
        <w:t>在学校集合参加中队活动，要求穿校服。有两种情境哦：请你打电话告诉你同桌，同桌在家；同桌不在家，请家长转告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同学们跃跃欲试，两人小小组开始了认真的模拟打电话。一举手，一投足都可见孩子的投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汇报时，同桌在家或是不在家，孩子们都有表演。在表演的过程中，孩子的表达是否文明，是否符合打电话的具体情境，任老师都进行了即时的提醒。孩子们对文明打电话有了感性的认识之后，老师又请他们再次模拟，感触更深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这个环节孩子们在知道了如何打电话之后，老师给予了他们一个实践的情境。他们能够将课上所学，通过自己的言行传递出来。正如古诗说的那样：纸上得来终觉浅，绝知此事要躬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打电话，学问大，记住号码再拨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先问好，再介绍，文明用语挂嘴上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简要说，不长聊，说再见，再挂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特殊号码不乱拨，小小电话我会打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朗朗上口的儿歌诵读中，欢快的音乐声中，清脆整齐的击掌中，孩子们对如何打电话再次有了一个回顾与升华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享受中，一节课很快就过去了，我欣慰，我收获——随风潜入夜，润物细无声的课堂，是孩子们良好品德形成的课堂，是孩子社会性得以发展的课堂，是我们品德课堂追求的课堂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1:00Z</dcterms:created>
  <dc:creator>雨林木风</dc:creator>
  <dc:description/>
  <cp:keywords/>
  <dc:language>en-US</dc:language>
  <cp:lastModifiedBy>dell</cp:lastModifiedBy>
  <dcterms:modified xsi:type="dcterms:W3CDTF">2011-12-28T09:25:00Z</dcterms:modified>
  <cp:revision>14</cp:revision>
  <dc:subject/>
  <dc:title/>
</cp:coreProperties>
</file>