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二五”规划课题会议</w:t>
      </w:r>
      <w:r>
        <w:rPr/>
        <w:t>开题论证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9"/>
        <w:gridCol w:w="1440"/>
        <w:gridCol w:w="1440"/>
        <w:gridCol w:w="1441"/>
        <w:gridCol w:w="1214"/>
      </w:tblGrid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主持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承担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立项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论证专家名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签字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姓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论证意见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公章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县教科室（所）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（公章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十二五”规划课题通讯开题论证意见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440"/>
        <w:gridCol w:w="1934"/>
      </w:tblGrid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承担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立项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开题论证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400"/>
              <w:ind w:right="420" w:firstLine="47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签字：</w:t>
            </w:r>
          </w:p>
          <w:p>
            <w:pPr>
              <w:pStyle w:val="Normal"/>
              <w:spacing w:lineRule="atLeast" w:line="400"/>
              <w:ind w:right="420" w:firstLine="47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883"/>
    </w:pPr>
    <w:rPr>
      <w:rFonts w:ascii="Verdana" w:hAnsi="Verdana" w:cs="Verdana"/>
      <w:b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1:00Z</dcterms:created>
  <dc:creator>微软用户</dc:creator>
  <dc:description/>
  <cp:keywords/>
  <dc:language>en-US</dc:language>
  <cp:lastModifiedBy>微软用户</cp:lastModifiedBy>
  <dcterms:modified xsi:type="dcterms:W3CDTF">2012-02-17T03:42:00Z</dcterms:modified>
  <cp:revision>2</cp:revision>
  <dc:subject/>
  <dc:title>附件1：</dc:title>
</cp:coreProperties>
</file>