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班科学活动：认识菜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bCs/>
          <w:sz w:val="24"/>
        </w:rPr>
        <w:t>执教：庄静娴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南京市奥体艺术幼儿园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目标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识菜荚，了解菜籽的主要特征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尝试有序的观察和用图片记录的方式清楚地表达自己的发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积极参与观察活动，乐意与同伴交流观察结果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活动</w:t>
      </w:r>
      <w:r>
        <w:rPr>
          <w:rFonts w:ascii="宋体;SimSun" w:hAnsi="宋体;SimSun" w:cs="宋体;SimSun"/>
          <w:b/>
          <w:bCs/>
          <w:sz w:val="24"/>
        </w:rPr>
        <w:t>准备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验准备：幼儿有过有序观察的经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资准备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园的种植园地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人手一个白色的盘子、一张记录单、一个板子、一只记录笔、一个插牌、人手一个酸奶杯（内有准备好的土壤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棵青菜花实物、一张青菜秧图片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重、难点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b/>
          <w:sz w:val="24"/>
        </w:rPr>
        <w:t>认识菜荚，了解菜荚的主要特征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难点：</w:t>
      </w:r>
      <w:r>
        <w:rPr>
          <w:rFonts w:ascii="宋体;SimSun" w:hAnsi="宋体;SimSun" w:cs="宋体;SimSun"/>
          <w:bCs/>
          <w:sz w:val="24"/>
        </w:rPr>
        <w:t>能深入细致</w:t>
      </w:r>
      <w:r>
        <w:rPr>
          <w:rFonts w:ascii="宋体;SimSun" w:hAnsi="宋体;SimSun" w:cs="宋体;SimSun"/>
          <w:bCs/>
          <w:sz w:val="24"/>
        </w:rPr>
        <w:t>地</w:t>
      </w:r>
      <w:r>
        <w:rPr>
          <w:rFonts w:ascii="宋体;SimSun" w:hAnsi="宋体;SimSun" w:cs="宋体;SimSun"/>
          <w:bCs/>
          <w:sz w:val="24"/>
        </w:rPr>
        <w:t>有序</w:t>
      </w:r>
      <w:r>
        <w:rPr>
          <w:rFonts w:ascii="宋体;SimSun" w:hAnsi="宋体;SimSun" w:cs="宋体;SimSun"/>
          <w:bCs/>
          <w:sz w:val="24"/>
        </w:rPr>
        <w:t>观察并</w:t>
      </w:r>
      <w:r>
        <w:rPr>
          <w:rFonts w:ascii="宋体;SimSun" w:hAnsi="宋体;SimSun" w:cs="宋体;SimSun"/>
          <w:bCs/>
          <w:sz w:val="24"/>
        </w:rPr>
        <w:t>清楚地表述观察结果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活动</w:t>
      </w:r>
      <w:r>
        <w:rPr>
          <w:rFonts w:ascii="宋体;SimSun" w:hAnsi="宋体;SimSun" w:cs="宋体;SimSun"/>
          <w:b/>
          <w:bCs/>
          <w:sz w:val="24"/>
        </w:rPr>
        <w:t>过程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始部分。（组织幼儿到种植园地，引发幼儿的观察兴趣。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看这是什么呀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师：其实它是青菜长成的。（教师出示图片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二、基本部分。（认识菜荚，</w:t>
      </w:r>
      <w:r>
        <w:rPr>
          <w:rFonts w:ascii="宋体;SimSun" w:hAnsi="宋体;SimSun" w:cs="宋体;SimSun"/>
          <w:bCs/>
          <w:sz w:val="24"/>
        </w:rPr>
        <w:t>能有序观察和用记录的方式表达自己的发现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自由结伴自主观察菜荚并集体交流观察发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引导幼儿自由结伴自主观察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师：现在的青菜变成什么样子呢，请你和你的小伙伴一起去看一看，看看有什么发现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交流观察发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发现了什么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幼儿有序观察，认识菜荚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师：你们的发现真多，我带来了一棵，我们一起来看一看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教师出示贴好的实物青菜花一株，粘贴在黑板上。按照顺序观察根、茎、叶、菜荚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师：最下面的是什么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师：叶子现在怎么样了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是什么呢？它们都一样吗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师：茎上面的这是什么呀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师：其实这个是菜荚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观察菜荚，</w:t>
      </w:r>
      <w:r>
        <w:rPr>
          <w:rFonts w:ascii="宋体;SimSun" w:hAnsi="宋体;SimSun" w:cs="宋体;SimSun"/>
          <w:bCs/>
          <w:sz w:val="24"/>
        </w:rPr>
        <w:t>引导幼儿尝试用记录的方式表达自己的发现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师：菜荚里面会有什么呢？请你猜一猜。（教师出示集体记录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将幼儿的猜想记录下来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师：我们猜的对不对呢，我们每个小朋友去摘两颗，放在小碗里，回到座位，然后打开看看里面是到底是什么？又是什么样子的？请把你的发现记录在纸上，记录好的小朋友可以和旁边的小朋友交流交流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集体交流，了解菜荚、菜籽的主要特征及用途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师：请你来说一说你的发现。你打开之后看到里面有什么？是什么样子的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小结：我们今天观察了菜荚和菜籽，菜荚是绿色的，细细的，长长的，菜荚里有两个房间，两个房间里都有小小的圆圆的绿绿的（黑黑的）菜籽，也有是绿色的菜籽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师：你觉得菜籽有什么用呢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结束部分。（幼儿种植青菜籽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们想不想把菜籽种到菜地里，让它们长出新的青菜呢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师：每个小朋友轻轻拿一个酸奶杯，请你们轻轻地把菜籽埋在土里吧。种好之后我们把它们放在自然角，看它们能不能长出青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PC</cp:lastModifiedBy>
  <dcterms:modified xsi:type="dcterms:W3CDTF">2017-04-25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