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建邺初中</w:t>
      </w:r>
      <w:r>
        <w:rPr>
          <w:rFonts w:ascii="宋体" w:hAnsi="宋体" w:cs="宋体"/>
          <w:sz w:val="24"/>
          <w:szCs w:val="24"/>
        </w:rPr>
        <w:t>足球课教案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人数：                   日期：</w:t>
      </w:r>
      <w:r>
        <w:rPr>
          <w:rFonts w:eastAsia="宋体" w:cs="宋体" w:ascii="宋体" w:hAnsi="宋体"/>
          <w:sz w:val="24"/>
          <w:szCs w:val="24"/>
        </w:rPr>
        <w:t>1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"/>
        <w:gridCol w:w="1569"/>
        <w:gridCol w:w="1191"/>
        <w:gridCol w:w="980"/>
        <w:gridCol w:w="735"/>
        <w:gridCol w:w="713"/>
        <w:gridCol w:w="3427"/>
      </w:tblGrid>
      <w:tr>
        <w:trPr>
          <w:trHeight w:val="1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弓、脚背正面、外脚背传球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支撑脚站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发力方法</w:t>
            </w:r>
          </w:p>
        </w:tc>
      </w:tr>
      <w:tr>
        <w:trPr>
          <w:trHeight w:val="1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习脚弓、脚背正面、外脚背传球的基本知识和技术，学习支撑脚站位、如何用力和触球部位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下肢力量和身体协调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自主学习、探究学习的能力和团结协作、勇敢果断、勇于展示自我等优良品质。</w:t>
            </w:r>
          </w:p>
        </w:tc>
      </w:tr>
      <w:tr>
        <w:trPr>
          <w:trHeight w:val="4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6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踢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70485</wp:posOffset>
                      </wp:positionV>
                      <wp:extent cx="142875" cy="123825"/>
                      <wp:effectExtent l="5715" t="571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2" fillcolor="white" stroked="t" o:allowincell="t" style="position:absolute;margin-left:110.2pt;margin-top:5.5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8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呼吸与节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9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脚弓推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脚内侧踢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正脚面踢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外脚背踢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</w:rPr>
              <w:t>穿梭接力”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手持接力棒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型绕杆去和回，经过起点将接力棒交给下一名同学，依次类推。排尾最先经过终点为胜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讲解演示支撑脚站位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并解说脚弓推球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测量距离并模仿脚弓推球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练习、纠正指导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讲解脚触球的位置、发力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练习巡视指导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如何发力踢出弧旋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同上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支撑脚距离和踢球脚触球位置力量的变化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足球运动路线的变化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方法同上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注意支撑脚距离和踢球脚触球位置力量的变化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观察足球运动路线的变化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游戏方法和规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调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或参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374015</wp:posOffset>
                      </wp:positionV>
                      <wp:extent cx="142875" cy="123825"/>
                      <wp:effectExtent l="5715" t="5715" r="5080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71.3pt;margin-top:29.4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密集队形讲解演示，学生实际测量支撑脚位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先近后远距离练习脚弓推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21615</wp:posOffset>
                      </wp:positionV>
                      <wp:extent cx="142875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7.45pt" to="146.25pt,17.4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 xml:space="preserve">二、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一组相对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、体会、演示、讨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秩序、练习认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形及组织练习方法同上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形及组织练习方法同上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065</wp:posOffset>
                      </wp:positionV>
                      <wp:extent cx="635" cy="657225"/>
                      <wp:effectExtent l="5080" t="635" r="5080" b="635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0.95pt" to="32.3pt,52.6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4.7pt" to="145.5pt,21.1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</wp:posOffset>
                      </wp:positionV>
                      <wp:extent cx="635" cy="209550"/>
                      <wp:effectExtent l="5080" t="635" r="5080" b="63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.6pt" to="71.95pt,21.0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4.7pt" to="91.4pt,21.1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7945</wp:posOffset>
                      </wp:positionV>
                      <wp:extent cx="635" cy="209550"/>
                      <wp:effectExtent l="5080" t="635" r="5080" b="63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5.35pt" to="108.8pt,21.8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9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4.7pt" to="127.55pt,21.1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0165</wp:posOffset>
                      </wp:positionV>
                      <wp:extent cx="635" cy="209550"/>
                      <wp:effectExtent l="5080" t="635" r="5080" b="635"/>
                      <wp:wrapNone/>
                      <wp:docPr id="10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.95pt" to="70.55pt,20.4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1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4.7pt" to="88.55pt,21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4.7pt" to="108.05pt,21.1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1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4.7pt" to="127.55pt,21.1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1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4.7pt" to="146.3pt,21.1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规则、注意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身体过杆感觉，提高灵活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团结一心、互相鼓励。                                                           </w:t>
            </w:r>
          </w:p>
        </w:tc>
      </w:tr>
      <w:tr>
        <w:trPr>
          <w:trHeight w:val="40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79375</wp:posOffset>
                      </wp:positionV>
                      <wp:extent cx="142875" cy="123825"/>
                      <wp:effectExtent l="5715" t="5715" r="5080" b="5080"/>
                      <wp:wrapNone/>
                      <wp:docPr id="1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107.45pt;margin-top:6.2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29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只、标志杆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根、接力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8 %</w:t>
            </w:r>
          </w:p>
        </w:tc>
      </w:tr>
      <w:tr>
        <w:trPr>
          <w:trHeight w:val="1222" w:hRule="atLeast"/>
        </w:trPr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    人数：                   日期：</w:t>
      </w:r>
      <w:r>
        <w:rPr>
          <w:rFonts w:eastAsia="宋体" w:cs="宋体" w:ascii="宋体" w:hAnsi="宋体"/>
          <w:sz w:val="24"/>
          <w:szCs w:val="24"/>
        </w:rPr>
        <w:t>2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4"/>
        <w:gridCol w:w="1512"/>
        <w:gridCol w:w="1147"/>
        <w:gridCol w:w="943"/>
        <w:gridCol w:w="708"/>
        <w:gridCol w:w="687"/>
        <w:gridCol w:w="3301"/>
      </w:tblGrid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颠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触球位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发力方法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习足球颠球方法，熟悉球性，提高踢球的稳定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学生的灵活性、协调性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自主学习，团结互助，刻苦锻炼的优良品质。</w:t>
            </w:r>
          </w:p>
        </w:tc>
      </w:tr>
      <w:tr>
        <w:trPr>
          <w:trHeight w:val="43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6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颠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23190</wp:posOffset>
                      </wp:positionV>
                      <wp:extent cx="142875" cy="123825"/>
                      <wp:effectExtent l="5715" t="5715" r="5080" b="508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110.15pt;margin-top:9.7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8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会呼吸与节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77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颠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颠球技术动作，重点强调脚的触球位置和发力方法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单脚、双脚颠球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、指导学生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学生演示、讨论，进行个别辅导和纠正错误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和双人练习相结合，穿插讲解、纠正、讨论和演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激发兴趣和鼓励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进行分组，提出练习方法和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练习并提示动作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见习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x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9690</wp:posOffset>
                      </wp:positionV>
                      <wp:extent cx="142875" cy="123825"/>
                      <wp:effectExtent l="5715" t="5715" r="5080" b="5080"/>
                      <wp:wrapNone/>
                      <wp:docPr id="1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72.05pt;margin-top:4.7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集队形听教师讲解、看演示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一组自由练习单脚颠球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互助练习单脚颠球动作，并及时进行讨论和指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教师指挥集中听讲解和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一段时间后分成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组，每组推荐一人演示，全部熟练的组给与表扬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一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换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动作标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见习生</w:t>
            </w:r>
          </w:p>
        </w:tc>
      </w:tr>
      <w:tr>
        <w:trPr>
          <w:trHeight w:val="37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57150</wp:posOffset>
                      </wp:positionV>
                      <wp:extent cx="142875" cy="123825"/>
                      <wp:effectExtent l="5715" t="5715" r="5080" b="508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129.9pt;margin-top:4.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33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只，小垫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1 %</w:t>
            </w:r>
          </w:p>
        </w:tc>
      </w:tr>
      <w:tr>
        <w:trPr>
          <w:trHeight w:val="1256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体育与健康课教案 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3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94"/>
        <w:gridCol w:w="330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盘带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脚的不同部位控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控球能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掌握 脚的不同部位控球跑，绕过静止障碍提高运球能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学生的速度、力量、灵敏、协调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严肃认真、沉着冷静、互帮互助等优良品质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盘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4295</wp:posOffset>
                      </wp:positionV>
                      <wp:extent cx="142875" cy="123825"/>
                      <wp:effectExtent l="5715" t="5715" r="5080" b="5080"/>
                      <wp:wrapNone/>
                      <wp:docPr id="19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118.35pt;margin-top:5.8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会呼吸与节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4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盘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柔韧性练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演示足球盘带技术动作，重点强调脚的触球位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讲解脚内侧、脚面、外脚背控球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组织、指导学生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组织学生演示、讨论，进行个别辅导和纠正错误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单人和双人练习相结合，穿插讲解、纠正、讨论和演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注意激发兴趣和鼓励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示范动作，提出练习方法和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带领学生练习并提示动作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-2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、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一组相对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练习、体会、演示、讨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遵守秩序、练习认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绕障碍带球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065</wp:posOffset>
                      </wp:positionV>
                      <wp:extent cx="635" cy="657225"/>
                      <wp:effectExtent l="5080" t="635" r="5080" b="635"/>
                      <wp:wrapNone/>
                      <wp:docPr id="20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0.95pt" to="32.3pt,52.6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1435</wp:posOffset>
                      </wp:positionV>
                      <wp:extent cx="635" cy="209550"/>
                      <wp:effectExtent l="5080" t="635" r="5080" b="635"/>
                      <wp:wrapNone/>
                      <wp:docPr id="2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4.05pt" to="144.8pt,20.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8420</wp:posOffset>
                      </wp:positionV>
                      <wp:extent cx="635" cy="209550"/>
                      <wp:effectExtent l="5080" t="635" r="5080" b="635"/>
                      <wp:wrapNone/>
                      <wp:docPr id="2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4.6pt" to="72.65pt,21.0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3655</wp:posOffset>
                      </wp:positionV>
                      <wp:extent cx="635" cy="209550"/>
                      <wp:effectExtent l="5080" t="635" r="5080" b="635"/>
                      <wp:wrapNone/>
                      <wp:docPr id="2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2.65pt" to="88.7pt,19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50165</wp:posOffset>
                      </wp:positionV>
                      <wp:extent cx="635" cy="209550"/>
                      <wp:effectExtent l="5080" t="635" r="5080" b="635"/>
                      <wp:wrapNone/>
                      <wp:docPr id="2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.95pt" to="108.8pt,20.4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3655</wp:posOffset>
                      </wp:positionV>
                      <wp:extent cx="635" cy="209550"/>
                      <wp:effectExtent l="5080" t="635" r="5080" b="635"/>
                      <wp:wrapNone/>
                      <wp:docPr id="2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2.65pt" to="127.55pt,19.1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0165</wp:posOffset>
                      </wp:positionV>
                      <wp:extent cx="635" cy="209550"/>
                      <wp:effectExtent l="5080" t="635" r="5080" b="635"/>
                      <wp:wrapNone/>
                      <wp:docPr id="2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.95pt" to="70.55pt,20.4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2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4.7pt" to="88.55pt,21.1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28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4.7pt" to="108.05pt,21.1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2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4.7pt" to="127.55pt,21.1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9690</wp:posOffset>
                      </wp:positionV>
                      <wp:extent cx="635" cy="209550"/>
                      <wp:effectExtent l="5080" t="635" r="5080" b="635"/>
                      <wp:wrapNone/>
                      <wp:docPr id="30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4.7pt" to="146.3pt,21.1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绕障碍带球接力比赛，队形同上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形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观察模仿教师演示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动作要领和重点，强调动作到位。</w:t>
            </w:r>
          </w:p>
        </w:tc>
      </w:tr>
      <w:tr>
        <w:trPr>
          <w:trHeight w:val="4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26365</wp:posOffset>
                      </wp:positionV>
                      <wp:extent cx="142875" cy="123825"/>
                      <wp:effectExtent l="5715" t="5715" r="5080" b="5080"/>
                      <wp:wrapNone/>
                      <wp:docPr id="31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117.65pt;margin-top:9.9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只、标志杆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根、小垫子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7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    人数：                日期：</w:t>
      </w:r>
      <w:r>
        <w:rPr>
          <w:rFonts w:eastAsia="宋体" w:cs="宋体" w:ascii="宋体" w:hAnsi="宋体"/>
          <w:sz w:val="24"/>
          <w:szCs w:val="24"/>
        </w:rPr>
        <w:t>4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接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传球准确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力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较熟练地掌握原地传接球和带球，尝试跑动中传接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进一步提高学生的协调性、速度、力量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建立学生之间团结协作，相互帮助的和谐人际关系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传接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2550</wp:posOffset>
                      </wp:positionV>
                      <wp:extent cx="142875" cy="123825"/>
                      <wp:effectExtent l="5715" t="5715" r="5080" b="5080"/>
                      <wp:wrapNone/>
                      <wp:docPr id="32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115.6pt;margin-top:6.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4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传接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演示足球传接球技术动作，重点强调跑动中传球的方向和力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讲解脚内侧、脚面、外脚背不同传球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组织、指导学生盘带球过障碍后传球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组织学生演示、讨论，进行个别辅导和纠正错误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双人练习注意相互配合，穿插讲解、纠正、讨论和演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注意激发兴趣和鼓励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进行分组，提出练习方法和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监督练习并提示动作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-15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-15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3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18745</wp:posOffset>
                      </wp:positionV>
                      <wp:extent cx="820420" cy="22860"/>
                      <wp:effectExtent l="635" t="17780" r="0" b="36195"/>
                      <wp:wrapNone/>
                      <wp:docPr id="34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9.35pt" to="125.85pt,11.1pt" ID="直线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42875</wp:posOffset>
                      </wp:positionV>
                      <wp:extent cx="822325" cy="635"/>
                      <wp:effectExtent l="635" t="38100" r="0" b="38100"/>
                      <wp:wrapNone/>
                      <wp:docPr id="3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1.25pt" to="125.85pt,11.25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一组由起点到终点盘带当中互相传接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左右脚和脚的不同位置全面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心观察示范认真体会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带绕障碍后传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36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18745</wp:posOffset>
                      </wp:positionV>
                      <wp:extent cx="820420" cy="22860"/>
                      <wp:effectExtent l="635" t="17780" r="0" b="36195"/>
                      <wp:wrapNone/>
                      <wp:docPr id="3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9.35pt" to="125.85pt,11.1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38100</wp:posOffset>
                      </wp:positionV>
                      <wp:extent cx="635" cy="250825"/>
                      <wp:effectExtent l="5080" t="635" r="5080" b="635"/>
                      <wp:wrapNone/>
                      <wp:docPr id="38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3pt" to="70.7pt,22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065</wp:posOffset>
                      </wp:positionV>
                      <wp:extent cx="635" cy="285750"/>
                      <wp:effectExtent l="5080" t="635" r="5080" b="635"/>
                      <wp:wrapNone/>
                      <wp:docPr id="3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0.95pt" to="93.2pt,23.4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810</wp:posOffset>
                      </wp:positionV>
                      <wp:extent cx="635" cy="666750"/>
                      <wp:effectExtent l="5080" t="635" r="5080" b="635"/>
                      <wp:wrapNone/>
                      <wp:docPr id="4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0.3pt" to="143.65pt,52.7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42875</wp:posOffset>
                      </wp:positionV>
                      <wp:extent cx="822325" cy="635"/>
                      <wp:effectExtent l="635" t="38100" r="0" b="38100"/>
                      <wp:wrapNone/>
                      <wp:docPr id="4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1.25pt" to="125.85pt,11.25pt" ID="直线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970</wp:posOffset>
                      </wp:positionV>
                      <wp:extent cx="635" cy="276860"/>
                      <wp:effectExtent l="5080" t="635" r="5080" b="635"/>
                      <wp:wrapNone/>
                      <wp:docPr id="4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.1pt" to="82.95pt,22.8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3970</wp:posOffset>
                      </wp:positionV>
                      <wp:extent cx="635" cy="320040"/>
                      <wp:effectExtent l="5080" t="635" r="5080" b="635"/>
                      <wp:wrapNone/>
                      <wp:docPr id="4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.1pt" to="108.9pt,26.2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传球后绕标志杆一圈再传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过终点后从场地两侧返回起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练习传球准确性，强调配合意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64465</wp:posOffset>
                      </wp:positionV>
                      <wp:extent cx="142875" cy="123825"/>
                      <wp:effectExtent l="5715" t="5715" r="5080" b="5080"/>
                      <wp:wrapNone/>
                      <wp:docPr id="44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131.25pt;margin-top:12.9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人一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轮换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遵守动作标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</w:tr>
      <w:tr>
        <w:trPr>
          <w:trHeight w:val="4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1285</wp:posOffset>
                      </wp:positionV>
                      <wp:extent cx="142875" cy="123825"/>
                      <wp:effectExtent l="5715" t="5715" r="5080" b="5080"/>
                      <wp:wrapNone/>
                      <wp:docPr id="45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white" stroked="t" o:allowincell="t" style="position:absolute;margin-left:102.65pt;margin-top:9.5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只、标志杆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根、小垫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块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6 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体育与健康课教案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5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动作协调准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角度和力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习脚弓、脚内侧、正脚背、外脚背射门技术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的速度、力量素质，提高学生的协调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自主学习、探究学习的能力和团结协作、勇敢果断、勇于展示自我等优良品质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1285</wp:posOffset>
                      </wp:positionV>
                      <wp:extent cx="142875" cy="123825"/>
                      <wp:effectExtent l="5715" t="5715" r="5080" b="5080"/>
                      <wp:wrapNone/>
                      <wp:docPr id="46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white" stroked="t" o:allowincell="t" style="position:absolute;margin-left:102.65pt;margin-top:9.5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4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原地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跑动中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折返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演示足球射门技术动作，重点强调射门角度、方向和力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讲解脚内侧、脚面、外脚背不同部位射门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组织、指导学生反复进行射门练习，尝试跑动中射门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组织学生演示、讨论，进行个别辅导和纠正错误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练习中注意相互配合，穿插讲解、纠正、讨论和演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注意激发兴趣和鼓励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进行分组，提出练习方法和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生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米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米各折返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监督练习并提示动作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0820</wp:posOffset>
                      </wp:positionV>
                      <wp:extent cx="1677670" cy="635"/>
                      <wp:effectExtent l="635" t="5080" r="635" b="5080"/>
                      <wp:wrapNone/>
                      <wp:docPr id="4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6.6pt" to="153.75pt,16.6pt" ID="直线 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89535</wp:posOffset>
                      </wp:positionV>
                      <wp:extent cx="381000" cy="121285"/>
                      <wp:effectExtent l="5080" t="5715" r="5080" b="4445"/>
                      <wp:wrapNone/>
                      <wp:docPr id="4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22.2pt;margin-top:7.05pt;width:29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0170</wp:posOffset>
                      </wp:positionV>
                      <wp:extent cx="389890" cy="121285"/>
                      <wp:effectExtent l="5080" t="5715" r="5080" b="4445"/>
                      <wp:wrapNone/>
                      <wp:docPr id="49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56.3pt;margin-top:7.1pt;width:30.6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6360</wp:posOffset>
                      </wp:positionV>
                      <wp:extent cx="381000" cy="121285"/>
                      <wp:effectExtent l="5080" t="5715" r="5080" b="4445"/>
                      <wp:wrapNone/>
                      <wp:docPr id="5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90.1pt;margin-top:6.8pt;width:29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3185</wp:posOffset>
                      </wp:positionV>
                      <wp:extent cx="381000" cy="121285"/>
                      <wp:effectExtent l="5080" t="5715" r="5080" b="4445"/>
                      <wp:wrapNone/>
                      <wp:docPr id="51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23.2pt;margin-top:6.55pt;width:29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时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对面练习，小球门放中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脚的不同部位射门，力量要小，控制射门角度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仔细听讲，认真观察示范，细心练习体会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教师要求，深入体会讨论，互相帮助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动中射门两侧同学各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米助跑距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掌握起脚时机，提高控球和射门的稳定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扎稳打，循序渐进，逐步提高射门的稳定性和准确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955</wp:posOffset>
                      </wp:positionV>
                      <wp:extent cx="1169035" cy="635"/>
                      <wp:effectExtent l="635" t="5080" r="635" b="5080"/>
                      <wp:wrapNone/>
                      <wp:docPr id="52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.65pt" to="125.85pt,1.6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05460</wp:posOffset>
                      </wp:positionV>
                      <wp:extent cx="1169035" cy="635"/>
                      <wp:effectExtent l="635" t="5080" r="635" b="5080"/>
                      <wp:wrapNone/>
                      <wp:docPr id="53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39.8pt" to="129.9pt,39.8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清教师讲解方法，练习认真奔跑积极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转身技巧和速度，提高身体灵活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怕苦、不怕累，互相鼓励。</w:t>
            </w:r>
          </w:p>
        </w:tc>
      </w:tr>
      <w:tr>
        <w:trPr>
          <w:trHeight w:val="4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，小球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 人数：                   日期：</w:t>
      </w:r>
      <w:r>
        <w:rPr>
          <w:rFonts w:eastAsia="宋体" w:cs="宋体" w:ascii="宋体" w:hAnsi="宋体"/>
          <w:sz w:val="24"/>
          <w:szCs w:val="24"/>
        </w:rPr>
        <w:t>6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跑动中传接球射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动作协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迅速发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反复练习跑动中传接球，学习 跑动中传接球射门技术动作，提高连贯性、协调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的速度、力量、灵敏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竞争进取、坚强不屈的精神品质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4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跑动中传接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跑动中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跑动中接传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在复习传接球中重点强调传球的方向和力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传接球的稳定性与配合意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复习巩固跑动中射门技术，提高射门的准确性与连贯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、演示跑动中接传球射门技术，接球后先控球、调整再射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组织学生练习、演示、讨论，进行个别辅导和纠正错误动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练习中注意相互配合，穿插讲解、纠正、讨论和演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注意激发兴趣和鼓励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进行分组，提出练习方法、标准和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监督练习并提示动作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6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-15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队形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5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81610</wp:posOffset>
                      </wp:positionV>
                      <wp:extent cx="831215" cy="635"/>
                      <wp:effectExtent l="635" t="38100" r="0" b="38100"/>
                      <wp:wrapNone/>
                      <wp:docPr id="55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4.3pt" to="126.55pt,14.3pt" ID="直线 5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56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42875</wp:posOffset>
                      </wp:positionV>
                      <wp:extent cx="822325" cy="635"/>
                      <wp:effectExtent l="635" t="38100" r="0" b="38100"/>
                      <wp:wrapNone/>
                      <wp:docPr id="57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1.25pt" to="125.85pt,11.25pt" ID="直线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8255</wp:posOffset>
                      </wp:positionV>
                      <wp:extent cx="155575" cy="328930"/>
                      <wp:effectExtent l="5715" t="5080" r="4445" b="5080"/>
                      <wp:wrapNone/>
                      <wp:docPr id="58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140.2pt;margin-top:0.6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清教师要求，提高传接球和跑动中射门技术的熟练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传球配合意识，传接球、射门动作连贯、流畅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观察、仔细体会、刻苦练习、积极讨论提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教师要求，练习过程高效、高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传球射门由近距离、小力量—远距离、大力量循序渐进，重点掌握接传球后控球、调整再射门的动作连贯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之间互相帮助、鼓励与合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组织队形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64465</wp:posOffset>
                      </wp:positionV>
                      <wp:extent cx="142875" cy="123825"/>
                      <wp:effectExtent l="5715" t="5715" r="5080" b="5080"/>
                      <wp:wrapNone/>
                      <wp:docPr id="59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fillcolor="white" stroked="t" o:allowincell="t" style="position:absolute;margin-left:131.25pt;margin-top:12.95pt;width:11.2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人一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轮换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遵守动作标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</w:tc>
      </w:tr>
      <w:tr>
        <w:trPr>
          <w:trHeight w:val="39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只、小球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小垫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4 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 人数：                   日期：</w:t>
      </w:r>
      <w:r>
        <w:rPr>
          <w:rFonts w:eastAsia="宋体" w:cs="宋体" w:ascii="宋体" w:hAnsi="宋体"/>
          <w:sz w:val="24"/>
          <w:szCs w:val="24"/>
        </w:rPr>
        <w:t>7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动中传接球射门（选择性考试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提高连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熟练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反复练习跑动中传接球，学习 跑动中传接球射门技术动作，提高连贯性、协调性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的速度、力量、灵敏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竞争进取、坚强不屈的精神品质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29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（练习同时考试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接传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场地足球赛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向同学说明考试的流程、标准、方法及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同学可以根据动作完成情况自主选择是否记录成绩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次强调动作要领，练习中不断指导提示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考核结果较好同学辅助其他同学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提出活动要求，重点强调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励倡导优秀同学参与辅导任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发挥好军体委员的职能作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-3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学生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6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8420</wp:posOffset>
                      </wp:positionV>
                      <wp:extent cx="635" cy="692150"/>
                      <wp:effectExtent l="5080" t="635" r="5080" b="635"/>
                      <wp:wrapNone/>
                      <wp:docPr id="61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4.6pt" to="99.95pt,59.05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8435</wp:posOffset>
                      </wp:positionV>
                      <wp:extent cx="466725" cy="3175"/>
                      <wp:effectExtent l="635" t="38100" r="635" b="35560"/>
                      <wp:wrapNone/>
                      <wp:docPr id="62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05pt" to="97.9pt,14.25pt" ID="直线 6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63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2875</wp:posOffset>
                      </wp:positionV>
                      <wp:extent cx="432435" cy="3810"/>
                      <wp:effectExtent l="635" t="35560" r="0" b="37465"/>
                      <wp:wrapNone/>
                      <wp:docPr id="64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1.25pt" to="95.2pt,11.5pt" ID="直线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8255</wp:posOffset>
                      </wp:positionV>
                      <wp:extent cx="155575" cy="328930"/>
                      <wp:effectExtent l="5715" t="5080" r="4445" b="5080"/>
                      <wp:wrapNone/>
                      <wp:docPr id="65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140.2pt;margin-top:0.6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3970</wp:posOffset>
                      </wp:positionV>
                      <wp:extent cx="635" cy="313690"/>
                      <wp:effectExtent l="5080" t="635" r="5080" b="635"/>
                      <wp:wrapNone/>
                      <wp:docPr id="66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1pt" to="47.45pt,25.7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5875</wp:posOffset>
                      </wp:positionV>
                      <wp:extent cx="635" cy="337820"/>
                      <wp:effectExtent l="5080" t="635" r="5080" b="635"/>
                      <wp:wrapNone/>
                      <wp:docPr id="67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.25pt" to="97.9pt,27.8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9705</wp:posOffset>
                      </wp:positionV>
                      <wp:extent cx="328295" cy="1905"/>
                      <wp:effectExtent l="635" t="38100" r="0" b="36830"/>
                      <wp:wrapNone/>
                      <wp:docPr id="68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15pt" to="87pt,14.25pt" ID="直线 6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69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练习场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考试场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自觉练习，认真体会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服紧张心理，大胆参加并认真对待考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时遵守纪律注意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435</wp:posOffset>
                      </wp:positionV>
                      <wp:extent cx="103505" cy="441325"/>
                      <wp:effectExtent l="5715" t="5715" r="4445" b="4445"/>
                      <wp:wrapNone/>
                      <wp:docPr id="70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-2.25pt;margin-top:4.05pt;width:8.1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军体组织考试合格同学进行小场地足球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完成质量较好同学可以帮助其他同学进行练习、提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中注意安全，保持团结友谊。</w:t>
            </w:r>
          </w:p>
        </w:tc>
      </w:tr>
      <w:tr>
        <w:trPr>
          <w:trHeight w:val="4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，小球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2 %</w:t>
            </w:r>
          </w:p>
        </w:tc>
      </w:tr>
      <w:tr>
        <w:trPr>
          <w:trHeight w:val="507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 人数：                   日期：</w:t>
      </w:r>
      <w:r>
        <w:rPr>
          <w:rFonts w:eastAsia="宋体" w:cs="宋体" w:ascii="宋体" w:hAnsi="宋体"/>
          <w:sz w:val="24"/>
          <w:szCs w:val="24"/>
        </w:rPr>
        <w:t>8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动中传接球射门（选择性考试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提高连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熟练程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进一步提高跑动中传接球射门技术动作的熟练程度，增强协调能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学生的爆发力、灵敏、协调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自主练习、相互合作交流的学习习惯，建立和谐的人际关系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4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足球（练习同时考试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接传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场地足球赛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向同学说明考试的流程、标准、方法及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说明：同学可以根据动作完成情况自主选择是否记录成绩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再次强调动作要领，练习中不断指导提示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考核结果较好同学辅助其他同学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提出活动要求，重点强调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鼓励倡导优秀同学参与辅导任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发挥好军体委员的职能作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-3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学生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7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8420</wp:posOffset>
                      </wp:positionV>
                      <wp:extent cx="635" cy="692150"/>
                      <wp:effectExtent l="5080" t="635" r="5080" b="635"/>
                      <wp:wrapNone/>
                      <wp:docPr id="72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4.6pt" to="99.95pt,59.05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8435</wp:posOffset>
                      </wp:positionV>
                      <wp:extent cx="466725" cy="3175"/>
                      <wp:effectExtent l="635" t="38100" r="635" b="35560"/>
                      <wp:wrapNone/>
                      <wp:docPr id="73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05pt" to="97.9pt,14.25pt" ID="直线 7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74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2875</wp:posOffset>
                      </wp:positionV>
                      <wp:extent cx="432435" cy="3810"/>
                      <wp:effectExtent l="635" t="35560" r="0" b="37465"/>
                      <wp:wrapNone/>
                      <wp:docPr id="75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1.25pt" to="95.2pt,11.5pt" ID="直线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8255</wp:posOffset>
                      </wp:positionV>
                      <wp:extent cx="155575" cy="328930"/>
                      <wp:effectExtent l="5715" t="5080" r="4445" b="5080"/>
                      <wp:wrapNone/>
                      <wp:docPr id="76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140.2pt;margin-top:0.6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3970</wp:posOffset>
                      </wp:positionV>
                      <wp:extent cx="635" cy="313690"/>
                      <wp:effectExtent l="5080" t="635" r="5080" b="635"/>
                      <wp:wrapNone/>
                      <wp:docPr id="77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1pt" to="47.45pt,25.7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5875</wp:posOffset>
                      </wp:positionV>
                      <wp:extent cx="635" cy="337820"/>
                      <wp:effectExtent l="5080" t="635" r="5080" b="635"/>
                      <wp:wrapNone/>
                      <wp:docPr id="78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.25pt" to="97.9pt,27.8pt" ID="直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9705</wp:posOffset>
                      </wp:positionV>
                      <wp:extent cx="328295" cy="1905"/>
                      <wp:effectExtent l="635" t="38100" r="0" b="36830"/>
                      <wp:wrapNone/>
                      <wp:docPr id="79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15pt" to="87pt,14.25pt" ID="直线 7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80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练习场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考试场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积极自觉练习，认真体会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克服紧张心理，大胆参加并认真对待考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自由活动时遵守纪律注意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435</wp:posOffset>
                      </wp:positionV>
                      <wp:extent cx="103505" cy="441325"/>
                      <wp:effectExtent l="5715" t="5715" r="4445" b="4445"/>
                      <wp:wrapNone/>
                      <wp:docPr id="8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-2.25pt;margin-top:4.05pt;width:8.1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由军体组织考试合格同学进行小场地足球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考核完成质量较好同学可以帮助其他同学进行练习、提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活动中注意安全，保持团结友谊。</w:t>
            </w:r>
          </w:p>
        </w:tc>
      </w:tr>
      <w:tr>
        <w:trPr>
          <w:trHeight w:val="4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，小球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2 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健康课教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班级：                           人数：                   日期：</w:t>
      </w:r>
      <w:r>
        <w:rPr>
          <w:rFonts w:eastAsia="宋体" w:cs="宋体" w:ascii="宋体" w:hAnsi="宋体"/>
          <w:sz w:val="24"/>
          <w:szCs w:val="24"/>
        </w:rPr>
        <w:t>9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6"/>
        <w:gridCol w:w="1559"/>
        <w:gridCol w:w="1182"/>
        <w:gridCol w:w="972"/>
        <w:gridCol w:w="730"/>
        <w:gridCol w:w="708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动中传接球射门（最后考试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动作连贯准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心理适应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进一步提高跑动中传接球射门技术动作的熟练程度，增强协调能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学生的爆发力、灵敏、协调等身体素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自主练习、相互合作交流的学习习惯，建立和谐的人际关系。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与学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要求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告人数，师生问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及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服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组织学生集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宣布本课任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足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见习生随班上课，参与适量运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合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快静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练结合多思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顽强拼搏，认真积极参与课堂练习。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热身跑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徒手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头部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胸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转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腹背运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压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全蹲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高抬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练习方法与要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组织学生参与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根据教师口令迅速按要求做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步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强调节重点活动开膝、踝关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委带领全班同学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师个别辅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教师做必要补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×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两路纵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绕操场慢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圈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均匀、队形整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会呼吸与节奏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体操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带领完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视，认真对待准备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动作有力到位，充分活动开各个关节及韧带，避免受伤</w:t>
            </w:r>
          </w:p>
        </w:tc>
      </w:tr>
      <w:tr>
        <w:trPr>
          <w:trHeight w:val="120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足球（练习同时考试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接传球射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场地足球赛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向同学说明考试的流程、标准、方法及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说明：同学可以根据动作完成情况自主选择是否记录成绩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再次强调动作要领，练习中不断指导提示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考核结果较好同学辅助其他同学练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师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提出活动要求，重点强调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鼓励倡导优秀同学参与辅导任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发挥好军体委员的职能作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-32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学生组织队形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8415" cy="727710"/>
                      <wp:effectExtent l="5080" t="635" r="5080" b="635"/>
                      <wp:wrapNone/>
                      <wp:docPr id="82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48.85pt,58.2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8420</wp:posOffset>
                      </wp:positionV>
                      <wp:extent cx="635" cy="692150"/>
                      <wp:effectExtent l="5080" t="635" r="5080" b="635"/>
                      <wp:wrapNone/>
                      <wp:docPr id="83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4.6pt" to="99.95pt,59.05pt" ID="直线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8435</wp:posOffset>
                      </wp:positionV>
                      <wp:extent cx="466725" cy="3175"/>
                      <wp:effectExtent l="635" t="38100" r="635" b="35560"/>
                      <wp:wrapNone/>
                      <wp:docPr id="84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05pt" to="97.9pt,14.25pt" ID="直线 8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85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2875</wp:posOffset>
                      </wp:positionV>
                      <wp:extent cx="432435" cy="3810"/>
                      <wp:effectExtent l="635" t="35560" r="0" b="37465"/>
                      <wp:wrapNone/>
                      <wp:docPr id="86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1.25pt" to="95.2pt,11.5pt" ID="直线 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8255</wp:posOffset>
                      </wp:positionV>
                      <wp:extent cx="155575" cy="328930"/>
                      <wp:effectExtent l="5715" t="5080" r="4445" b="5080"/>
                      <wp:wrapNone/>
                      <wp:docPr id="8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t" style="position:absolute;margin-left:140.2pt;margin-top:0.6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Webdings" w:ascii="Webdings" w:hAnsi="Webdings"/>
                <w:sz w:val="24"/>
                <w:szCs w:val="24"/>
              </w:rPr>
              <w:t>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3970</wp:posOffset>
                      </wp:positionV>
                      <wp:extent cx="635" cy="313690"/>
                      <wp:effectExtent l="5080" t="635" r="5080" b="635"/>
                      <wp:wrapNone/>
                      <wp:docPr id="88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1pt" to="47.45pt,25.75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5875</wp:posOffset>
                      </wp:positionV>
                      <wp:extent cx="635" cy="337820"/>
                      <wp:effectExtent l="5080" t="635" r="5080" b="635"/>
                      <wp:wrapNone/>
                      <wp:docPr id="89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.25pt" to="97.9pt,27.8pt" ID="直线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9705</wp:posOffset>
                      </wp:positionV>
                      <wp:extent cx="328295" cy="1905"/>
                      <wp:effectExtent l="635" t="38100" r="0" b="36830"/>
                      <wp:wrapNone/>
                      <wp:docPr id="90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15pt" to="87pt,14.25pt" ID="直线 9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155575" cy="328930"/>
                      <wp:effectExtent l="5715" t="5080" r="4445" b="5080"/>
                      <wp:wrapNone/>
                      <wp:docPr id="9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white" stroked="t" o:allowincell="t" style="position:absolute;margin-left:139.55pt;margin-top:2.15pt;width:12.2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练习场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考试场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积极自觉练习，认真体会动作技术难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克服紧张心理，大胆参加并认真对待考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自由活动时遵守纪律注意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组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435</wp:posOffset>
                      </wp:positionV>
                      <wp:extent cx="103505" cy="441325"/>
                      <wp:effectExtent l="5715" t="5715" r="4445" b="4445"/>
                      <wp:wrapNone/>
                      <wp:docPr id="92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3" fillcolor="white" stroked="t" o:allowincell="t" style="position:absolute;margin-left:-2.25pt;margin-top:4.05pt;width:8.1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由军体组织考试合格同学进行小场地足球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考核完成质量较好同学可以帮助其他同学进行练习、提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活动中注意安全，保持团结友谊。</w:t>
            </w:r>
          </w:p>
        </w:tc>
      </w:tr>
      <w:tr>
        <w:trPr>
          <w:trHeight w:val="37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集合整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放松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师生再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收还器材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对学生课上表现多鼓励，多表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问、答疑、行礼、解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3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队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Webdings" w:ascii="Webdings" w:hAnsi="Webdings"/>
                <w:sz w:val="24"/>
                <w:szCs w:val="24"/>
              </w:rPr>
              <w:t>??????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Webdings" w:ascii="Webdings" w:hAnsi="Webdings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放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评，做好自评和互评</w:t>
            </w:r>
          </w:p>
        </w:tc>
      </w:tr>
      <w:tr>
        <w:trPr>
          <w:trHeight w:val="10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器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，小球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密度预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2 %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负荷预计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小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ahoma" w:hAnsi="Tahoma" w:eastAsia="微软雅黑" w:cs="Tahoma"/>
      <w:color w:val="auto"/>
      <w:sz w:val="18"/>
      <w:szCs w:val="18"/>
      <w:lang w:val="en-US" w:eastAsia="zh-CN" w:bidi="ar-SA"/>
    </w:rPr>
  </w:style>
  <w:style w:type="paragraph" w:styleId="Style15">
    <w:name w:val="批注框文本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5:21Z</dcterms:created>
  <dc:creator>kimi_晨</dc:creator>
  <dc:description/>
  <dc:language>en-US</dc:language>
  <cp:lastModifiedBy>kimi_晨</cp:lastModifiedBy>
  <dcterms:modified xsi:type="dcterms:W3CDTF">2019-11-25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