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搭好通往成功的“梯子”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——</w:t>
      </w:r>
      <w:r>
        <w:rPr>
          <w:rFonts w:ascii="宋体;SimSun" w:hAnsi="宋体;SimSun" w:cs="宋体;SimSun"/>
          <w:sz w:val="28"/>
          <w:szCs w:val="28"/>
        </w:rPr>
        <w:t>南湖二小程路《摆》评课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南京晓庄学院第一实验小学 柯欣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狄更斯曾说过：“成功好比一架梯子，“机会”是梯子两侧的长柱，‘能力’是插在两个长柱之间的横木。只有长柱没有横木，梯子是没有用处的。”短短两周的时间里，程路老师从独立备课到两次试上到最后的展示，她的努力和成长显而易见，但仍有上升的空间，就好像一个梯子，“机会”的长柱已经立好，下面的“横木”也已齐备，只要将上方的“横木”补齐，就能够站在高处眺望风景了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程路老师工作时间不长，接连几次的公开课、赛课、小班化验收课，迅速的让这个新老师成长起来。无论是对教材的理解和把握，还是在课堂上的组织教学，都让我们看到她正日渐成熟和稳健起来。但是作为一个没有经历过“大循环”教学的教师，在对教材的整体把握、教学的节奏的掌控以及教学时间的分配上，仍然有些小瑕疵。她已经摸到了科学教学的门道，“机会”近在眼前，那么要想把握住机会，那就必须在教学中更深的修炼好自己的内功，这就像“梯子上的横木”——教师的语言、对学生的评价以及教师的个人魅力和课堂上情感的流露，都会为教师的教学增色不少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要想竖好成功的梯子，就一定要为自己准备好最后的几根“横木”（自身的能力）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根横木：口头作文，训练自己的语言表达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得“口头作文”原是南京晓庄师范（现南京晓庄学院）的一项必修课。每周一次的即兴演讲时间曾是令每一个晓师人心有余悸，但正是这样严格的班级展示活动，却极大的锻炼了每一个人的口头表达能力和应变能力，因为没有人能允许自己次次都站在讲台上口不择言。之后因为种种原因，这一优良的传统并没有得到延续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此，如果你缺少这一根“横木”，就把它补上吧，自己定题目，自己对着手机说，录下来自己听，相信假以时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，口头表达能力会越来越强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根横木：复述，锻炼自己的理解能力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一个新教师在刚刚步入课堂时，都会困惑为什么老教师们的评价语言那样丰富，很容易就能抓住学生回答的重点，清楚的复述出来呢？为什么自己上课的时候就很难做到呢？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这考验的正是教师理解语言的能力和复述能力，科学课堂是个开放的课堂，学生的小组活动和讨论探究会产生很多的思维火花，在交流反馈的时候需要教师理解学生需要表达的观点，并用大多数学生能够听懂的语言复述出来。一个好的老师会很快抓住学生回答的要点进行复述，让学生明白老师是认真倾听并听懂了自己的回答，这样可以激发学生更多的参与到活动中，并让学生乐于表达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根“横木”是相当重要的，如果你缺少它，就尽快补上吧。可以和上面的口头作文结合起来，听一个科普节目，将节目中的观点和知识复述出来，既锻炼了倾听、理解语言的能力，又锻炼了语言的表达能力，一举两得。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根横木：评价，积少成多让学生乐学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与课堂经验丰富的老教师相比，新教师缺少临场经验和课堂应激能力，常常学生回答时出现预设不到的情况时手忙脚乱，不知该如何反应，这个时候，丰富的评价语言就会起到弥补不足的作用了。评价可以有肯定的、否定的、鼓励的、模糊的，甚至于引导学生加深思考的……丰富多变的评价语言绝对会上课堂变得更加丰富多彩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因此，这一根“横木”是一定要有的，听课时多准备一张纸，专门记录各位教师评价学生的语言和用于过渡的语言，然后把这些语言灵活的运用到自己的课堂中，你就会牢牢地抓住这根横木。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公开课上，程老师面对全区教师，淡定从容的演绎受到了老师们的肯定和称赞。相信，假以时日，程老师能把这几根结实的“横木”装上自己的“梯子”，她一定会带着我们登上高峰，看到更美的风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42290</wp:posOffset>
          </wp:positionV>
          <wp:extent cx="7561580" cy="1070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暖冬.WP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3:00Z</dcterms:created>
  <dc:creator>Administrator</dc:creator>
  <dc:description/>
  <cp:keywords/>
  <dc:language>en-US</dc:language>
  <cp:lastModifiedBy>微软用户</cp:lastModifiedBy>
  <dcterms:modified xsi:type="dcterms:W3CDTF">2013-03-18T02:41:00Z</dcterms:modified>
  <cp:revision>6</cp:revision>
  <dc:subject/>
  <dc:title>由“借”到“创” 做巨人肩膀上的矮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