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建邺区课题管理平台使用说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网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网址</w:t>
      </w:r>
      <w:hyperlink r:id="rId2">
        <w:r>
          <w:rPr>
            <w:rStyle w:val="InternetLink"/>
            <w:sz w:val="28"/>
            <w:szCs w:val="28"/>
          </w:rPr>
          <w:t>http://www.mczz.net:8028/ktgl</w:t>
        </w:r>
      </w:hyperlink>
      <w:r>
        <w:rPr>
          <w:sz w:val="28"/>
          <w:szCs w:val="28"/>
        </w:rPr>
        <w:t>进入网站，使用建邺研讯网的用户名和密码进行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6955" cy="494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367665</wp:posOffset>
                </wp:positionV>
                <wp:extent cx="1219200" cy="333375"/>
                <wp:effectExtent l="1299210" t="5715" r="5715" b="700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569"/>
                            <a:gd name="adj4" fmla="val -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．论文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6.3pt;margin-top:28.95pt;width:95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．论文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265</wp:posOffset>
                </wp:positionH>
                <wp:positionV relativeFrom="paragraph">
                  <wp:posOffset>367665</wp:posOffset>
                </wp:positionV>
                <wp:extent cx="1219200" cy="333375"/>
                <wp:effectExtent l="2108200" t="5715" r="5715" b="691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712"/>
                            <a:gd name="adj4" fmla="val -17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课题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28.95pt;width:95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课题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登录成功后，会显示用户信息和管理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265</wp:posOffset>
                </wp:positionH>
                <wp:positionV relativeFrom="paragraph">
                  <wp:posOffset>809625</wp:posOffset>
                </wp:positionV>
                <wp:extent cx="1219200" cy="333375"/>
                <wp:effectExtent l="58229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33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430"/>
                            <a:gd name="adj4" fmla="val -4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过程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63.75pt;width:95.95pt;height:2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过程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76475" cy="1638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文申报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27895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填写相关内容后，点击“保存”按钮，论文会提交到服务器上，待教研室审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课题申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446913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交成功后会在上方显示“待审”，等教研室审核通过后会出现立项代码表示申报成功，成功后可以在过程资料栏目中，提交开题报告、中期检查等资料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过程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321056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相关内容后，点击“保存文章”按钮，发布到相应的栏目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3305" cy="362077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zz.net:8028/ktg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0:00Z</dcterms:created>
  <dc:creator>zs</dc:creator>
  <dc:description/>
  <dc:language>en-US</dc:language>
  <cp:lastModifiedBy>zs</cp:lastModifiedBy>
  <dcterms:modified xsi:type="dcterms:W3CDTF">2012-06-15T04:00:00Z</dcterms:modified>
  <cp:revision>2</cp:revision>
  <dc:subject/>
  <dc:title/>
</cp:coreProperties>
</file>