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爱心的传递者</w:t>
      </w:r>
      <w:r>
        <w:rPr>
          <w:rFonts w:cs="Calibri" w:eastAsia="Calibri"/>
          <w:b/>
        </w:rPr>
        <w:t xml:space="preserve"> </w:t>
      </w:r>
      <w:r>
        <w:rPr>
          <w:b/>
        </w:rPr>
        <w:t>教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知识与能力</w:t>
      </w:r>
    </w:p>
    <w:p>
      <w:pPr>
        <w:pStyle w:val="Normal"/>
        <w:spacing w:lineRule="auto" w:line="360"/>
        <w:rPr/>
      </w:pPr>
      <w:r>
        <w:rPr/>
        <w:t>明白得到帮助和给予帮助都是幸福的，都能收获快乐；懂得帮助他人时要注意方式方法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情感与态度</w:t>
      </w:r>
    </w:p>
    <w:p>
      <w:pPr>
        <w:pStyle w:val="Normal"/>
        <w:spacing w:lineRule="auto" w:line="360"/>
        <w:rPr/>
      </w:pPr>
      <w:r>
        <w:rPr/>
        <w:t>真正体验帮助他人的快乐，培养助人为乐和无私奉献的道德情怀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行为与习惯</w:t>
      </w:r>
    </w:p>
    <w:p>
      <w:pPr>
        <w:pStyle w:val="Normal"/>
        <w:spacing w:lineRule="auto" w:line="360"/>
        <w:rPr/>
      </w:pPr>
      <w:r>
        <w:rPr/>
        <w:t>在日常学习、生活中，关心和帮助他人，养成乐于助人的好习惯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过程与方法</w:t>
      </w:r>
    </w:p>
    <w:p>
      <w:pPr>
        <w:pStyle w:val="Normal"/>
        <w:spacing w:lineRule="auto" w:line="360"/>
        <w:rPr/>
      </w:pPr>
      <w:r>
        <w:rPr/>
        <w:t>通过回忆亲身经历、分析情境故事等形式，感受获得帮助以及提供帮助时的快乐，明白帮助他人之前需要用心了解他人的需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难点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重点</w:t>
      </w:r>
      <w:r>
        <w:rPr/>
        <w:t>:</w:t>
      </w:r>
      <w:r>
        <w:rPr/>
        <w:t>懂得关心、帮助他人，自己会更快乐的道理。</w:t>
      </w:r>
    </w:p>
    <w:p>
      <w:pPr>
        <w:pStyle w:val="Normal"/>
        <w:spacing w:lineRule="auto" w:line="360"/>
        <w:rPr/>
      </w:pPr>
      <w:r>
        <w:rPr/>
        <w:t>难点</w:t>
      </w:r>
      <w:r>
        <w:rPr/>
        <w:t>:</w:t>
      </w:r>
      <w:r>
        <w:rPr/>
        <w:t>帮助他人时注意方式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过程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活动一：我们都有爱心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展示教材</w:t>
      </w:r>
      <w:r>
        <w:rPr/>
        <w:t>64</w:t>
      </w:r>
      <w:r>
        <w:rPr/>
        <w:t>页图片）</w:t>
      </w:r>
    </w:p>
    <w:p>
      <w:pPr>
        <w:pStyle w:val="Normal"/>
        <w:spacing w:lineRule="auto" w:line="360"/>
        <w:rPr/>
      </w:pPr>
      <w:r>
        <w:rPr/>
        <w:t>师：孩子们，生活中处处有爱心。我们都得到过别人的关心、帮助，我们也应该关心、帮助别人。请大家看这几幅图，你的感受如何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师：请大家回想一下，你曾得到过别人的哪些帮助？你当时有何感受</w:t>
      </w:r>
      <w:r>
        <w:rPr/>
        <w:t>?</w:t>
      </w:r>
      <w:r>
        <w:rPr>
          <w:rFonts w:cs="宋体;SimSun" w:ascii="宋体;SimSun" w:hAnsi="宋体;SimSun"/>
        </w:rPr>
        <w:t>①</w:t>
      </w:r>
      <w:r>
        <w:rPr/>
        <w:t>摔倒了，同学把自己扶起来，自己心里很感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没拿笔，同桌借给自己，自己心里很感激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下雨了，没有伞，同学送我回家，自己很感谢他的付出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师：你又曾给过别人什么关心或帮助</w:t>
      </w:r>
      <w:r>
        <w:rPr/>
        <w:t>?</w:t>
      </w:r>
      <w:r>
        <w:rPr/>
        <w:t>与大家分享一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同学生病了，好几天没来学校。当他身体恢复健康回到学校后，我把自己的笔记本借给他，主动帮他补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捡到钱包，归还失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师：看同学们在讲述自己得到别人帮助的时候，都很感动和开心；在讲述自己帮助他人的时候，也很开心幸福。可见，助人为乐不仅能温暖他人，也能带给自己幸福。</w:t>
      </w:r>
    </w:p>
    <w:p>
      <w:pPr>
        <w:pStyle w:val="Normal"/>
        <w:spacing w:lineRule="auto" w:line="360"/>
        <w:rPr/>
      </w:pPr>
      <w:r>
        <w:rPr/>
        <w:t>【设计意图：本活动设计意在引导学生通过回忆自己的经历和感受，体会自己得到帮助后内心的温暖以及帮助他人后内心的快乐和充实。】</w:t>
      </w:r>
    </w:p>
    <w:p>
      <w:pPr>
        <w:pStyle w:val="Normal"/>
        <w:spacing w:lineRule="auto" w:line="360"/>
        <w:rPr/>
      </w:pPr>
      <w:r>
        <w:rPr/>
        <w:t>话动二：寻找身边的爱心使者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师：关爱就在我们身边。有些是显而易见的，有些则是不露痕迹的，需要留心才能发现。下面我们来读一读教材第</w:t>
      </w:r>
      <w:r>
        <w:rPr/>
        <w:t>65</w:t>
      </w:r>
      <w:r>
        <w:rPr/>
        <w:t>页的《他们在偷懒吗？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师：找一找，他们的爱心藏在哪儿？你的身边有这样隐藏着的爱心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学生分组交流，派代表发言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师：我们发现，生活中有很多人都在默默关心着我们，默默给予我们帮助。我们也要把自己的爱心装进每个需要帮助的人的心中，让他们感受到集体的温暖、社会的温暖。</w:t>
      </w:r>
    </w:p>
    <w:p>
      <w:pPr>
        <w:pStyle w:val="Normal"/>
        <w:spacing w:lineRule="auto" w:line="360"/>
        <w:rPr/>
      </w:pPr>
      <w:r>
        <w:rPr/>
        <w:t>【设计意图：引导学生发现生活中有很多人在默默地关心我们，教导学生学会感恩、奉献。】</w:t>
      </w:r>
    </w:p>
    <w:p>
      <w:pPr>
        <w:pStyle w:val="Normal"/>
        <w:spacing w:lineRule="auto" w:line="360"/>
        <w:rPr/>
      </w:pPr>
      <w:r>
        <w:rPr/>
        <w:t>活动三：善于帮助他人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师：关心和帮助他人也是一门学问，需要我们不断地学习。下面我们来看一下教材第</w:t>
      </w:r>
      <w:r>
        <w:rPr/>
        <w:t>67</w:t>
      </w:r>
      <w:r>
        <w:rPr/>
        <w:t>页的图片。我们一起来分析一下，为什么这两位同学不愿意接受别人的帮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请同学们分小组讨论一下，为什么图中的小朋友遇到困难，却不愿意被帮助呢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学生分组讨论</w:t>
      </w:r>
      <w:r>
        <w:rPr/>
        <w:t>,</w:t>
      </w:r>
      <w:r>
        <w:rPr/>
        <w:t>班内交流意见，教师注意做引导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师：所以我们帮助别人的时候，要注意自己的态度，用平等、友善、热诚的态度帮助别人，不嘲笑别人，以免使被帮助的人产生自卑心理，引起他们的反感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你认为</w:t>
      </w:r>
      <w:r>
        <w:rPr/>
        <w:t>什么才</w:t>
      </w:r>
      <w:r>
        <w:rPr/>
        <w:t>是正确的表达爱心的做法，</w:t>
      </w:r>
      <w:r>
        <w:rPr/>
        <w:t>演一演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学生班内表演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/>
        <w:t>（出示教材</w:t>
      </w:r>
      <w:r>
        <w:rPr/>
        <w:t>68</w:t>
      </w:r>
      <w:r>
        <w:rPr/>
        <w:t>页“相关链接”）师：想一想，如果你是老年公寓的老人，你想对志愿者们说些什么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师：我们在帮助人的时候，要注意方式方法。例如：以平等的态度对待需要帮助的人；尊重他们的隐私和意愿；感同身受地了解他们的需要；以友善与热诚的态度帮助他们。</w:t>
      </w:r>
    </w:p>
    <w:p>
      <w:pPr>
        <w:pStyle w:val="Normal"/>
        <w:spacing w:lineRule="auto" w:line="360"/>
        <w:rPr/>
      </w:pPr>
      <w:r>
        <w:rPr/>
        <w:t>【设计意图：通过案例分析，让学生明白，在帮助人的时候应该照顾到对方的感受。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堂小结：</w:t>
      </w:r>
    </w:p>
    <w:p>
      <w:pPr>
        <w:pStyle w:val="Normal"/>
        <w:spacing w:lineRule="auto" w:line="360"/>
        <w:rPr/>
      </w:pPr>
      <w:r>
        <w:rPr/>
        <w:t>本节课我们明白了无论是得到关心、帮助，还是关心、帮助别人，都能获得快乐和幸福，感受到了生活中处处有爱心；懂得了关心和帮助他人是一门学问，我们在奉献爱心时也需要注意方式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2:00Z</dcterms:created>
  <dc:creator>Administrator</dc:creator>
  <dc:description/>
  <cp:keywords/>
  <dc:language>en-US</dc:language>
  <cp:lastModifiedBy>PC</cp:lastModifiedBy>
  <dcterms:modified xsi:type="dcterms:W3CDTF">2019-02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