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0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教版一年级上册数学第一单元试卷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6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成绩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6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一比，填一填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305" w:leader="none"/>
        </w:tabs>
        <w:ind w:right="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99060</wp:posOffset>
                </wp:positionV>
                <wp:extent cx="1890395" cy="660400"/>
                <wp:effectExtent l="10795" t="5080" r="10160" b="5715"/>
                <wp:wrapNone/>
                <wp:docPr id="1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660240"/>
                          <a:chOff x="0" y="0"/>
                          <a:chExt cx="1890360" cy="66024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2052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052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205200" cy="15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124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0124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307800" cy="20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59720"/>
                            <a:ext cx="307800" cy="20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59720"/>
                            <a:ext cx="307800" cy="20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459720"/>
                            <a:ext cx="307800" cy="20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59720"/>
                            <a:ext cx="307800" cy="20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67.1pt;margin-top:7.8pt;width:148.85pt;height:52pt" coordorigin="1342,156" coordsize="2977,1040">
                <v:oval id="shape_0" ID="Oval 151" fillcolor="white" stroked="t" o:allowincell="f" style="position:absolute;left:1430;top:156;width:322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2" fillcolor="white" stroked="t" o:allowincell="f" style="position:absolute;left:2077;top:156;width:322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3" fillcolor="white" stroked="t" o:allowincell="f" style="position:absolute;left:2724;top:156;width:322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91,473" to="1591,789" ID="Line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9,473" to="2239,789" ID="Line 1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6,473" to="2886,789" ID="Line 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7" fillcolor="#333333" stroked="t" o:allowincell="f" style="position:absolute;left:1342;top:880;width:484;height:315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AutoShape 158" fillcolor="#333333" stroked="t" o:allowincell="f" style="position:absolute;left:1995;top:880;width:484;height:315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AutoShape 159" fillcolor="#333333" stroked="t" o:allowincell="f" style="position:absolute;left:2635;top:880;width:484;height:315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AutoShape 160" fillcolor="#333333" stroked="t" o:allowincell="f" style="position:absolute;left:3235;top:880;width:484;height:315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AutoShape 161" fillcolor="#333333" stroked="t" o:allowincell="f" style="position:absolute;left:3834;top:880;width:484;height:315;mso-wrap-style:none;v-text-anchor:middle" type="_x0000_t5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05" w:leader="none"/>
        </w:tabs>
        <w:ind w:left="1319" w:right="70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45085</wp:posOffset>
                </wp:positionV>
                <wp:extent cx="280670" cy="242570"/>
                <wp:effectExtent l="8890" t="9525" r="9525" b="5080"/>
                <wp:wrapNone/>
                <wp:docPr id="2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fillcolor="#333333" stroked="t" o:allowincell="f" style="position:absolute;margin-left:64.85pt;margin-top:3.5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715" b="5715"/>
                <wp:wrapNone/>
                <wp:docPr id="3" name="Oval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3" fillcolor="white" stroked="t" o:allowincell="f" style="position:absolute;margin-left:178.85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。</w:t>
      </w:r>
    </w:p>
    <w:p>
      <w:pPr>
        <w:pStyle w:val="Normal"/>
        <w:tabs>
          <w:tab w:val="clear" w:pos="420"/>
          <w:tab w:val="left" w:pos="1305" w:leader="none"/>
        </w:tabs>
        <w:ind w:left="1319" w:right="70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17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4" name="Oval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4" fillcolor="white" stroked="t" o:allowincell="f" style="position:absolute;margin-left:67.1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115</wp:posOffset>
                </wp:positionH>
                <wp:positionV relativeFrom="paragraph">
                  <wp:posOffset>56515</wp:posOffset>
                </wp:positionV>
                <wp:extent cx="280670" cy="242570"/>
                <wp:effectExtent l="8890" t="9525" r="9525" b="5080"/>
                <wp:wrapNone/>
                <wp:docPr id="5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#333333" stroked="t" o:allowincell="f" style="position:absolute;margin-left:112.45pt;margin-top:4.4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56515</wp:posOffset>
                </wp:positionV>
                <wp:extent cx="280670" cy="242570"/>
                <wp:effectExtent l="8890" t="9525" r="9525" b="5080"/>
                <wp:wrapNone/>
                <wp:docPr id="6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#333333" stroked="t" o:allowincell="f" style="position:absolute;margin-left:243.3pt;margin-top:4.45pt;width:22.05pt;height:19.0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" name="Oval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7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只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305" w:leader="none"/>
        </w:tabs>
        <w:spacing w:lineRule="atLeast" w:line="0"/>
        <w:ind w:right="6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短的后面画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899" w:right="70" w:hanging="0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2171700" cy="713740"/>
            <wp:effectExtent l="0" t="0" r="0" b="0"/>
            <wp:wrapNone/>
            <wp:docPr id="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270</wp:posOffset>
            </wp:positionV>
            <wp:extent cx="1600200" cy="756920"/>
            <wp:effectExtent l="0" t="0" r="0" b="0"/>
            <wp:wrapNone/>
            <wp:docPr id="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9" w:right="7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ind w:right="68" w:hanging="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33350</wp:posOffset>
            </wp:positionV>
            <wp:extent cx="1600200" cy="1577975"/>
            <wp:effectExtent l="0" t="0" r="0" b="0"/>
            <wp:wrapNone/>
            <wp:docPr id="1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1485900" cy="1485265"/>
                <wp:effectExtent l="0" t="0" r="0" b="8890"/>
                <wp:wrapNone/>
                <wp:docPr id="11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5360"/>
                          <a:chOff x="0" y="0"/>
                          <a:chExt cx="1486080" cy="1485360"/>
                        </a:xfrm>
                      </wpg:grpSpPr>
                      <pic:pic xmlns:pic="http://schemas.openxmlformats.org/drawingml/2006/picture">
                        <pic:nvPicPr>
                          <pic:cNvPr id="0" name="Picture 1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80" y="1234440"/>
                            <a:ext cx="234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234440"/>
                            <a:ext cx="234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279pt;margin-top:10.5pt;width:117pt;height:116.95pt" coordorigin="5580,210" coordsize="234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2" stroked="f" o:allowincell="f" style="position:absolute;left:5580;top:210;width:2339;height:18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173" fillcolor="white" stroked="t" o:allowincell="f" style="position:absolute;left:6072;top:2154;width:368;height:3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Rectangle 174" fillcolor="white" stroked="t" o:allowincell="f" style="position:absolute;left:7181;top:2154;width:368;height:3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高的下面画“√”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899" w:right="7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899" w:right="7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899" w:right="7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7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圈一圈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32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把左边的</w:t>
      </w:r>
      <w:r>
        <w:rPr>
          <w:sz w:val="28"/>
        </w:rPr>
        <w:t xml:space="preserve">5 </w:t>
      </w:r>
      <w:r>
        <w:rPr>
          <w:sz w:val="28"/>
        </w:rPr>
        <w:t>个</w:t>
      </w:r>
      <w:r>
        <w:rPr>
          <w:sz w:val="32"/>
        </w:rPr>
        <w:t>▼圈起来</w:t>
      </w:r>
      <w:r>
        <w:rPr>
          <w:sz w:val="28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</w:p>
    <w:p>
      <w:pPr>
        <w:pStyle w:val="Normal"/>
        <w:spacing w:lineRule="atLeast" w:line="0"/>
        <w:rPr>
          <w:sz w:val="32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把从左数第</w:t>
      </w:r>
      <w:r>
        <w:rPr>
          <w:sz w:val="28"/>
        </w:rPr>
        <w:t>6</w:t>
      </w:r>
      <w:r>
        <w:rPr>
          <w:sz w:val="28"/>
        </w:rPr>
        <w:t>个</w:t>
      </w:r>
      <w:r>
        <w:rPr>
          <w:sz w:val="32"/>
        </w:rPr>
        <w:t>▼</w:t>
      </w:r>
      <w:r>
        <w:rPr>
          <w:sz w:val="28"/>
        </w:rPr>
        <w:t>圈起来：</w:t>
      </w:r>
      <w:r>
        <w:rPr>
          <w:rFonts w:eastAsia="Times New Roman"/>
          <w:sz w:val="28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▼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把左边的</w:t>
      </w:r>
      <w:r>
        <w:rPr>
          <w:sz w:val="28"/>
        </w:rPr>
        <w:t>6</w:t>
      </w:r>
      <w:r>
        <w:rPr>
          <w:sz w:val="28"/>
        </w:rPr>
        <w:t>个○圈出来，给从左边数第</w:t>
      </w:r>
      <w:r>
        <w:rPr>
          <w:sz w:val="28"/>
        </w:rPr>
        <w:t>6</w:t>
      </w:r>
      <w:r>
        <w:rPr>
          <w:sz w:val="28"/>
        </w:rPr>
        <w:t>个○图上颜色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rFonts w:cs="宋体" w:ascii="宋体" w:hAnsi="宋体"/>
          <w:sz w:val="28"/>
        </w:rPr>
        <w:t>○○○○○○○○○○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☆○□○☆☆◇☆◇◇□☆○☆○○◇□○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rFonts w:cs="宋体" w:ascii="宋体" w:hAnsi="宋体"/>
          <w:sz w:val="28"/>
        </w:rPr>
        <w:t>☆</w:t>
      </w:r>
      <w:r>
        <w:rPr>
          <w:sz w:val="28"/>
        </w:rPr>
        <w:t>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；○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；◇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；□有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个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把不同类的圈出来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3771265" cy="296545"/>
                <wp:effectExtent l="5080" t="12700" r="12700" b="5080"/>
                <wp:wrapNone/>
                <wp:docPr id="12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96640"/>
                          <a:chOff x="0" y="0"/>
                          <a:chExt cx="3771360" cy="29664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4431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65880"/>
                            <a:ext cx="33264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0"/>
                            <a:ext cx="443160" cy="266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0"/>
                            <a:ext cx="443160" cy="266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27pt;margin-top:5.7pt;width:297pt;height:23.35pt" coordorigin="540,114" coordsize="5940,467">
                <v:rect id="shape_0" ID="Rectangle 263" fillcolor="white" stroked="t" o:allowincell="f" style="position:absolute;left:540;top:218;width:697;height:3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64" fillcolor="white" stroked="t" o:allowincell="f" style="position:absolute;left:2461;top:218;width:523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266" fillcolor="white" stroked="t" o:allowincell="f" style="position:absolute;left:5782;top:114;width:697;height:41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2" fillcolor="white" stroked="t" o:allowincell="f" style="position:absolute;left:4034;top:114;width:697;height:4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8000"/>
        </w:rPr>
        <w:t xml:space="preserve">                                              </w:t>
      </w:r>
    </w:p>
    <w:p>
      <w:pPr>
        <w:pStyle w:val="Normal"/>
        <w:ind w:firstLine="210"/>
        <w:rPr>
          <w:color w:val="008000"/>
        </w:rPr>
      </w:pPr>
      <w:r>
        <w:rPr>
          <w:color w:val="008000"/>
        </w:rPr>
        <w:drawing>
          <wp:inline distT="0" distB="0" distL="0" distR="0">
            <wp:extent cx="4555490" cy="346900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     </w:t>
      </w:r>
      <w:r>
        <w:rPr>
          <w:color w:val="008000"/>
        </w:rPr>
        <w:drawing>
          <wp:inline distT="0" distB="0" distL="0" distR="0">
            <wp:extent cx="2293620" cy="11404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   </w:t>
      </w:r>
      <w:r>
        <w:rPr>
          <w:color w:val="008000"/>
        </w:rPr>
        <w:drawing>
          <wp:inline distT="0" distB="0" distL="0" distR="0">
            <wp:extent cx="1892935" cy="118999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     </w:t>
      </w:r>
      <w:r>
        <w:rPr>
          <w:color w:val="008000"/>
        </w:rPr>
        <w:drawing>
          <wp:inline distT="0" distB="0" distL="0" distR="0">
            <wp:extent cx="2984500" cy="346900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tLeast" w:line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10160" b="10160"/>
                <wp:wrapNone/>
                <wp:docPr id="17" name="Oval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7" fillcolor="white" stroked="t" o:allowincell="f" style="position:absolute;margin-left:42.05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9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里填上“＞”“＜”或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40" w:before="0" w:after="15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94310" cy="194310"/>
                <wp:effectExtent l="9525" t="9525" r="10160" b="10160"/>
                <wp:wrapNone/>
                <wp:docPr id="18" name="Oval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8" fillcolor="white" stroked="t" o:allowincell="f" style="position:absolute;margin-left:36pt;margin-top:7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94310" cy="194310"/>
                <wp:effectExtent l="9525" t="9525" r="10160" b="10160"/>
                <wp:wrapNone/>
                <wp:docPr id="19" name="Oval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" fillcolor="white" stroked="t" o:allowincell="f" style="position:absolute;margin-left:207pt;margin-top:7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00965</wp:posOffset>
                </wp:positionV>
                <wp:extent cx="194310" cy="194310"/>
                <wp:effectExtent l="9525" t="9525" r="10160" b="10160"/>
                <wp:wrapNone/>
                <wp:docPr id="20" name="Oval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2" fillcolor="white" stroked="t" o:allowincell="f" style="position:absolute;margin-left:346.5pt;margin-top:7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    5                 0     1             3     3 </w:t>
      </w:r>
    </w:p>
    <w:p>
      <w:pPr>
        <w:pStyle w:val="Normal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94310" cy="194310"/>
                <wp:effectExtent l="9525" t="9525" r="10160" b="10160"/>
                <wp:wrapNone/>
                <wp:docPr id="21" name="Oval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9" fillcolor="white" stroked="t" o:allowincell="f" style="position:absolute;margin-left:36pt;margin-top:7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94310" cy="194310"/>
                <wp:effectExtent l="9525" t="9525" r="10160" b="10160"/>
                <wp:wrapNone/>
                <wp:docPr id="22" name="Oval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1" fillcolor="white" stroked="t" o:allowincell="f" style="position:absolute;margin-left:207pt;margin-top:7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94310" cy="194310"/>
                <wp:effectExtent l="9525" t="9525" r="10160" b="10160"/>
                <wp:wrapNone/>
                <wp:docPr id="23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white" stroked="t" o:allowincell="f" style="position:absolute;margin-left:351pt;margin-top:7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     6                 5     3              8     4  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w:t>我会从大到小排一排。（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分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05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583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9280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81915</wp:posOffset>
                </wp:positionV>
                <wp:extent cx="408940" cy="4552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5.85pt;mso-wrap-distance-left:9.05pt;mso-wrap-distance-right:9.05pt;mso-wrap-distance-top:0pt;mso-wrap-distance-bottom:0pt;margin-top: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）</w:t>
      </w:r>
      <w:r>
        <w:rPr>
          <w:sz w:val="44"/>
          <w:szCs w:val="44"/>
        </w:rPr>
        <w:t>&gt;(    )&gt;(    )&gt;(    )&gt;(    )</w:t>
      </w:r>
    </w:p>
    <w:p>
      <w:pPr>
        <w:pStyle w:val="Normal"/>
        <w:spacing w:lineRule="atLeast" w:line="0"/>
        <w:ind w:right="6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看数涂色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right="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5                                  7</w:t>
      </w:r>
    </w:p>
    <w:p>
      <w:pPr>
        <w:pStyle w:val="Normal"/>
        <w:ind w:right="70" w:hanging="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</wp:posOffset>
                </wp:positionH>
                <wp:positionV relativeFrom="paragraph">
                  <wp:posOffset>100965</wp:posOffset>
                </wp:positionV>
                <wp:extent cx="2118995" cy="255270"/>
                <wp:effectExtent l="0" t="0" r="0" b="0"/>
                <wp:wrapNone/>
                <wp:docPr id="29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255240"/>
                          <a:chOff x="0" y="0"/>
                          <a:chExt cx="2118960" cy="255240"/>
                        </a:xfrm>
                      </wpg:grpSpPr>
                      <pic:pic xmlns:pic="http://schemas.openxmlformats.org/drawingml/2006/picture">
                        <pic:nvPicPr>
                          <pic:cNvPr id="1" name="Picture 205" descr=""/>
                          <pic:cNvPicPr/>
                        </pic:nvPicPr>
                        <pic:blipFill>
                          <a:blip r:embed="rId11"/>
                          <a:srcRect l="43931" t="28716" r="52594" b="65988"/>
                          <a:stretch/>
                        </pic:blipFill>
                        <pic:spPr>
                          <a:xfrm>
                            <a:off x="0" y="0"/>
                            <a:ext cx="3510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6" descr=""/>
                          <pic:cNvPicPr/>
                        </pic:nvPicPr>
                        <pic:blipFill>
                          <a:blip r:embed="rId12"/>
                          <a:srcRect l="43931" t="28716" r="52594" b="65988"/>
                          <a:stretch/>
                        </pic:blipFill>
                        <pic:spPr>
                          <a:xfrm>
                            <a:off x="348120" y="0"/>
                            <a:ext cx="3510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7" descr=""/>
                          <pic:cNvPicPr/>
                        </pic:nvPicPr>
                        <pic:blipFill>
                          <a:blip r:embed="rId13"/>
                          <a:srcRect l="43931" t="28716" r="52594" b="65988"/>
                          <a:stretch/>
                        </pic:blipFill>
                        <pic:spPr>
                          <a:xfrm>
                            <a:off x="704880" y="0"/>
                            <a:ext cx="3510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8" descr=""/>
                          <pic:cNvPicPr/>
                        </pic:nvPicPr>
                        <pic:blipFill>
                          <a:blip r:embed="rId14"/>
                          <a:srcRect l="43931" t="28716" r="52594" b="65988"/>
                          <a:stretch/>
                        </pic:blipFill>
                        <pic:spPr>
                          <a:xfrm>
                            <a:off x="1053360" y="0"/>
                            <a:ext cx="3510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9" descr=""/>
                          <pic:cNvPicPr/>
                        </pic:nvPicPr>
                        <pic:blipFill>
                          <a:blip r:embed="rId15"/>
                          <a:srcRect l="43931" t="28716" r="52594" b="65988"/>
                          <a:stretch/>
                        </pic:blipFill>
                        <pic:spPr>
                          <a:xfrm>
                            <a:off x="1419120" y="0"/>
                            <a:ext cx="3510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10" descr=""/>
                          <pic:cNvPicPr/>
                        </pic:nvPicPr>
                        <pic:blipFill>
                          <a:blip r:embed="rId16"/>
                          <a:srcRect l="43931" t="28716" r="52594" b="65988"/>
                          <a:stretch/>
                        </pic:blipFill>
                        <pic:spPr>
                          <a:xfrm>
                            <a:off x="1767960" y="0"/>
                            <a:ext cx="3510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22.9pt;margin-top:7.95pt;width:166.85pt;height:20.1pt" coordorigin="458,159" coordsize="3337,402">
                <v:shape id="shape_0" ID="Picture 205" stroked="f" o:allowincell="f" style="position:absolute;left:458;top:159;width:552;height:4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06" stroked="f" o:allowincell="f" style="position:absolute;left:1006;top:159;width:552;height:40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07" stroked="f" o:allowincell="f" style="position:absolute;left:1568;top:159;width:552;height:4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2117;top:159;width:552;height:40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2693;top:159;width:552;height:4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3242;top:159;width:552;height:4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030</wp:posOffset>
                </wp:positionH>
                <wp:positionV relativeFrom="paragraph">
                  <wp:posOffset>200025</wp:posOffset>
                </wp:positionV>
                <wp:extent cx="2462530" cy="98425"/>
                <wp:effectExtent l="5080" t="5715" r="5080" b="4445"/>
                <wp:wrapNone/>
                <wp:docPr id="30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98280"/>
                          <a:chOff x="0" y="0"/>
                          <a:chExt cx="24624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261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261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261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61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0"/>
                            <a:ext cx="261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261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2617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238.9pt;margin-top:15.75pt;width:193.9pt;height:7.75pt" coordorigin="4778,315" coordsize="3878,155">
                <v:rect id="shape_0" ID="Rectangle 213" fillcolor="white" stroked="t" o:allowincell="f" style="position:absolute;left:4778;top:315;width:41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4" fillcolor="white" stroked="t" o:allowincell="f" style="position:absolute;left:5275;top:315;width:41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5" fillcolor="white" stroked="t" o:allowincell="f" style="position:absolute;left:5772;top:315;width:41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6" fillcolor="white" stroked="t" o:allowincell="f" style="position:absolute;left:6259;top:315;width:41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7" fillcolor="white" stroked="t" o:allowincell="f" style="position:absolute;left:6757;top:315;width:41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8" fillcolor="white" stroked="t" o:allowincell="f" style="position:absolute;left:7254;top:315;width:41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9" fillcolor="white" stroked="t" o:allowincell="f" style="position:absolute;left:7746;top:315;width:41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0" fillcolor="white" stroked="t" o:allowincell="f" style="position:absolute;left:8244;top:315;width:411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数一数，每一种物品有几个</w:t>
      </w:r>
      <w:r>
        <w:rPr>
          <w:b/>
          <w:sz w:val="28"/>
          <w:szCs w:val="28"/>
        </w:rPr>
        <w:t xml:space="preserve">?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Style15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5100955" cy="563880"/>
            <wp:effectExtent l="0" t="0" r="0" b="0"/>
            <wp:wrapNone/>
            <wp:docPr id="31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rFonts w:cs="宋体"/>
        </w:rPr>
        <w:t xml:space="preserve">       </w:t>
      </w:r>
      <w:r>
        <w:rPr>
          <w:sz w:val="28"/>
          <w:szCs w:val="28"/>
        </w:rPr>
        <w:t>（    ）个苹果       （    ）个杯子         （    ）个球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看图圈数。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1135</wp:posOffset>
            </wp:positionH>
            <wp:positionV relativeFrom="paragraph">
              <wp:posOffset>3175</wp:posOffset>
            </wp:positionV>
            <wp:extent cx="4785995" cy="1763395"/>
            <wp:effectExtent l="0" t="0" r="0" b="0"/>
            <wp:wrapNone/>
            <wp:docPr id="32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20979" w:h="14740"/>
      <w:pgMar w:left="1440" w:right="1440" w:gutter="0" w:header="851" w:top="1230" w:footer="992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9:00Z</dcterms:created>
  <dc:creator>绿色圃中小学教育网http://www.lspjy.com</dc:creator>
  <dc:description>绿色圃中小学教育网http://www.lspjy.com</dc:description>
  <dc:language>en-US</dc:language>
  <cp:lastModifiedBy>DELL</cp:lastModifiedBy>
  <dcterms:modified xsi:type="dcterms:W3CDTF">2014-09-17T03:23:48Z</dcterms:modified>
  <cp:revision>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