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第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12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周教研、培训活动安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4-5-5 -- 2014-5-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117"/>
        <w:gridCol w:w="11446"/>
      </w:tblGrid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/>
              <w:t>星期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学科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题与内容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负责人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人员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014-5-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/>
              <w:t>上午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:30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年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U5 Integrated skills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同课异构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汪四楼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级教师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湖二中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三两节课。公开课：罗燕（新城中学） 王俊（南湖二中），点评：郭瑞（莲花中学）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:00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教师联盟展示课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玉贵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体中学美术教师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外河西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外河西教师周琦研究课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/>
              <w:t>下午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014-5-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/>
              <w:t>上午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:30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轮复习研讨课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马菊华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全区初三化学老师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建邺高中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带中考指导用书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/>
              <w:t>下午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:15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初二数学研究课与研讨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 课题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11.3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用反比例函数解决问题 （授课人： 崔竞 宋远征 ）；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课例研讨（主持人：陆军（南师附中新城初级中学））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沈仁广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全区八年级数学教师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南师附中新城初级中学（本部）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请各校按要求做好发言的准备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:15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初一数学研究课与研讨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） 课题：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.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生活中的不等式 （授课人： 张棋 王腾（南师附中新城初级中学））；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课例研讨（主持人：程银生（南师附中新城初级中学））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沈仁广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全区七年级数学教师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南师附中新城初级中学（本部）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请各校按要求做好发言的准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014-5-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/>
              <w:t>上午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:30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于课程标准的教学研讨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方蛟龙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体教师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莲花学校（中学部）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可乘地铁二号线到油坊桥站下。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:30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三一模分析、初三二轮复习研讨课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文明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三历史教师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莲花实验学校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请各校初三备课组长做好一模分析，重点是在一轮复习中具体做法的得与失和二轮复习的设想，进行研讨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/>
              <w:t>下午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:50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思想品德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能力培养的展示汇报，初一公开课（肖节红），初二公开课（杨晓庆）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白林、徐星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一、初二老师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外河西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:00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思想品德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三一模质量分析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许冬红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三老师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区进修学校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014-5-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/>
              <w:t>上午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:30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息技术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集课堂教学 拓展教研空间。七年级《视频的编辑》，授课教师：殷坤（郑和外国语学校）董苏（建邺区教师进修学校）；八年级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章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《程序中的逻辑判断》，授课教师：王嵩（秦淮区行知中学），华永兰（虹苑中学）。网络在线评课交流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董苏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体初中信息教师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京市虹苑中学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/>
              <w:t>下午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3:00Z</dcterms:created>
  <dc:creator>user</dc:creator>
  <dc:description/>
  <cp:keywords/>
  <dc:language>en-US</dc:language>
  <cp:lastModifiedBy>user</cp:lastModifiedBy>
  <dcterms:modified xsi:type="dcterms:W3CDTF">2014-05-04T01:25:00Z</dcterms:modified>
  <cp:revision>1</cp:revision>
  <dc:subject/>
  <dc:title>第 12 周教研、培训活动安排</dc:title>
</cp:coreProperties>
</file>