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情况说明</w:t>
      </w:r>
    </w:p>
    <w:p>
      <w:pPr>
        <w:pStyle w:val="Normal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   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现有六一班冯海义同学，因父亲长期在外地工作，所以孩子跟着年迈的奶奶一起生活在南京，孩子大了，很多事情奶奶也是力不从心，根本管不了孩子。从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5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月份开始，已经多次不到学校来上学，每次联系在外地工作的父亲，孩子告诉他后来起床之后坐公交来上学又在公交车上睡着了，坐过了站，后来又摔跤了，所以孩子就直接回家了，一天未到校。在他没有到校上学的这些天，我去过他家好几次，每一次去看到的都是冯海义还躺在床上，插着耳机，听着别人在游戏。经过多次去他家，与冯海义进行沟通，冯海义从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6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月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10</w:t>
      </w:r>
      <w:r>
        <w:rPr>
          <w:rFonts w:ascii="楷体" w:hAnsi="楷体" w:cs="楷体" w:eastAsia="楷体"/>
          <w:sz w:val="44"/>
          <w:szCs w:val="44"/>
          <w:lang w:val="en-US" w:eastAsia="zh-CN"/>
        </w:rPr>
        <w:t>日开始已经每天坚持到校来上课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42:18Z</dcterms:created>
  <dc:creator>Administrator</dc:creator>
  <dc:description/>
  <dc:language>en-US</dc:language>
  <cp:lastModifiedBy>杨yy</cp:lastModifiedBy>
  <dcterms:modified xsi:type="dcterms:W3CDTF">2021-06-17T05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6B441E1C945ADABE3089F2BC5E918</vt:lpwstr>
  </property>
  <property fmtid="{D5CDD505-2E9C-101B-9397-08002B2CF9AE}" pid="3" name="KSOProductBuildVer">
    <vt:lpwstr>2052-11.1.0.10577</vt:lpwstr>
  </property>
</Properties>
</file>