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班级公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纪律方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上学不迟到，有事、有病要请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做好课前准备，静等老师来上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上课注意听讲，积极发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组织，听从指挥，遵守纪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不打架，不骂人，课间做有意义的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仪容仪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穿着要朴素大方，整洁，美观，不穿奇装异服，仪容朴实健美。男同学不留长发，非特殊情况不在学校内穿无领无袖背心，打赤脚，禁止敞胸露怀；女同学不烫发，不留披肩发，不化妆和佩戴不相宜的饰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卫生方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买零食，不带零食进学校，不准在校园、教室或走廊吃零食，不准边走边吃东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随地吐痰，不乱扔纸屑、果皮、胶袋、杂物、及吃剩的残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准从楼上往下抛掷杂物、泼水、倒垃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值日生值日生早晨</w:t>
      </w:r>
      <w:r>
        <w:rPr>
          <w:sz w:val="28"/>
          <w:szCs w:val="28"/>
        </w:rPr>
        <w:t>7:20</w:t>
      </w:r>
      <w:r>
        <w:rPr>
          <w:sz w:val="28"/>
          <w:szCs w:val="28"/>
        </w:rPr>
        <w:t>到校打扫卫生，打扫要及时，要无垃圾、每日早、中、晚清理三次。要主动积极打扫教室、包干区、洗抹黑板、门窗，摆好桌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垃圾一定要倒在垃圾池内，不得倒在垃圾箱外或其它地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文明用膳方面：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就餐同学自觉排队，安静走进食堂，不得拥挤。在指定位置上就餐，不得动用他人饭盒里的饭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食堂内不准大声喧哗，说脏话，不追逐打闹，不影响他人就餐，更不准打架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造成米饭菜肴的浪费，做到饭前洗手，不挑食，不偏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吃完后把桌面收拾干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两操方面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快三齐”：集合快、口号齐、队伍齐、动作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：公物保管方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不乱涂、乱刻、乱画学校的宣传版面、墙壁和门窗、玻璃、桌凳；禁止在学校走廊、楼道及室内追跑、打闹、踢球、打球；禁止用脚踩到墙上；禁止爬到门窗上、墙上。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爱护、保护好班级图书、画报、杂志等，不在图书上撕、剪、涂、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关门窗时要小心，以免打破玻璃。不准用脚踢门，要爱护门锁，做到放学人走关窗锁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节约用电，不随便开拉电灯，做到人走灯灭；不浪费自来水和开水，水龙头用完后立即关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爱护花草树木，做到不踩、不攀、不折、不摘。不随便进入花坛踩踏花草。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2:00Z</dcterms:created>
  <dc:creator>X</dc:creator>
  <dc:description/>
  <cp:keywords/>
  <dc:language>en-US</dc:language>
  <cp:lastModifiedBy>admin</cp:lastModifiedBy>
  <dcterms:modified xsi:type="dcterms:W3CDTF">2023-06-19T02:37:00Z</dcterms:modified>
  <cp:revision>7</cp:revision>
  <dc:subject/>
  <dc:title>四（3）班班级公约</dc:title>
</cp:coreProperties>
</file>