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活动设计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设计者：</w:t>
      </w:r>
      <w:r>
        <w:rPr>
          <w:sz w:val="24"/>
          <w:u w:val="single"/>
        </w:rPr>
        <w:t>建邺区奥体幼儿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高伟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3465"/>
        <w:gridCol w:w="1260"/>
        <w:gridCol w:w="35"/>
        <w:gridCol w:w="2402"/>
      </w:tblGrid>
      <w:tr>
        <w:trPr>
          <w:trHeight w:val="438" w:hRule="atLeast"/>
        </w:trPr>
        <w:tc>
          <w:tcPr>
            <w:tcW w:w="2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名称及领域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20"/>
              <w:rPr/>
            </w:pPr>
            <w:r>
              <w:rPr>
                <w:sz w:val="24"/>
              </w:rPr>
              <w:t>科学活动《桔子和柚子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班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班</w:t>
            </w:r>
          </w:p>
        </w:tc>
      </w:tr>
      <w:tr>
        <w:trPr>
          <w:trHeight w:val="143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够运用多种感官感知桔子和柚子的主要特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有序观察比较桔子和柚子的不同，能用较连贯的语言表达自己的发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尝试有序收放活动材料，积极参与观察活动。</w:t>
            </w:r>
          </w:p>
        </w:tc>
      </w:tr>
      <w:tr>
        <w:trPr>
          <w:trHeight w:val="106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桔子、柚子若干个，盘子若干、毛巾、集体记录表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重、难点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重点：通过有序观察，了解桔子和柚子的主要特征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活动难点：有序比较两种水果的不同。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经验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有顺序地观察事物的特征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比较观察对象的不同。</w:t>
            </w:r>
          </w:p>
        </w:tc>
      </w:tr>
      <w:tr>
        <w:trPr>
          <w:trHeight w:val="381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726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导入，激发幼儿的活动兴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小朋友，秋天是个丰收的季节，粮食丰收了，水果也丰收了。你们知道秋天的水果有哪些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观察柚子和桔子的外部特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幼儿观察柚子的外部特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今天，老师带来了一种秋天的水果，你们看是什么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请小朋友仔细地看一看、摸一摸，闻一闻，看看柚子什么样。两个小朋友观察一个柚子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结：柚子是黄色的，大大的，梨形，很重，捏上去硬硬的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幼儿观察桔子的外部特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我还带来了柚子的好朋友，桔子。请你们仔细观察，说一说桔子什么样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结：桔子是桔黄色的，圆圆的，摸上去软软的，闻起来很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比较桔子和柚子外部特征有哪些不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幼儿运用多感官比较桔子和柚子外部特征的区别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请小朋友比一比，桔子和柚子有什么不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记录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老师这里有一张记录表，待会把你们的发现记录在表格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合记录表小结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桔子和柚子的颜色不一样，桔子是桔黄色的，柚子是柠檬黄的；大小不一样；形状不一样，桔子是扁扁的，圆圆的，柚子是梨形；重量也不一样，桔子轻，柚子重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剥开水果，进一步发现两种水果内部特征的不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想不想知道两种水果的里面是什么样的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请你们剥开来看看，比一比，它们的内部特征有什么不一样，待会把你的发现和大家分享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结：桔子皮软，容易剥，柚子皮需要借助工具；柚子的果肉略大，桔子的小；果肉的颜色不一样；重量也不一样。（根据孩子的情况总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五、品尝两种水果的味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小结：桔子有点酸，柚子有许多小小的果核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、结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拓展经验，了解桔子和柚子的作用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ascii="Arial" w:hAnsi="Arial" w:cs="Arial"/>
          <w:b/>
          <w:color w:val="333333"/>
          <w:szCs w:val="21"/>
          <w:shd w:fill="FFFFFF" w:val="clear"/>
        </w:rPr>
        <w:t>说课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、说设计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指南科学领域目标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中指出，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——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岁的幼儿学会接触新事物，经常问一些与新事物有关的问题。目标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指出，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——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岁的幼儿能对事物或现象进行观察比较，发现其相同与不同。水果是幼儿生活中常见的，小朋友喜欢吃水果，知道常见水果的基本特征。结合本次教研活动的计划，我选择了秋天的水果桔子和柚子，设计了这节比较类的科学活动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中班幼儿以具体形象思维为主，通过直接感知、亲身体验，能够激发他们参与活动的积极性，发展初步的探究能力，中班年龄段的幼儿能够在观察的基础上，表达自己的发现。本次活动意在有意识地引导幼儿观察周围的事物，了解基本的观察方法，培养幼儿观察、比较、表达、总结的能力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说目标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依据幼儿的年龄特征和已有经验制定了三个活动目标，分别指向于知识目标、能力目标和情感态度目标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三、重难点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为了更好地完成本次活动，我制定了教学重难点。分别是：通过有序观察，了解桔子和柚子的主要特征。有序比较两种水果的不同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四、教学法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教法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提问法：为幼儿指引探索的方向，减少观察的盲目性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观察指导法：利用观察对象激发幼儿的观察兴趣，引导幼儿运用多感官参与活动，感知两种水果的主要特征。鼓励幼儿用语言表达观察中的发现。指导幼儿学习集体记录观察结果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学法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观察法：多通道多感官参与活动，通过看、摸、闻等方式发现水果的主要特征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体验交流法：在观察过程中，教师组织幼儿进行交流，发展幼儿的语言表达能力，体现了师幼互动，幼幼互动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五、活动过程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活动由秋天的水果直接导入，了解幼儿的已有经验；然后观察柚子和桔子两种水果的外部特征。由于桔子幼儿更加常见，所以把柚子的观察前置，在观察的过程中，帮助幼儿学会总结柚子的外部特征，进而迁移到桔子上来。充分认识了两种水果的基础上，通过有序观察比较两种水果外部特征的不同，原本是想设计幼儿记录的环节，但是考虑到幼儿的操作，要观察要剥水果还要记录，对于中班上的幼儿来说，负担有一点重，所以将个体记录调整为集体记录。运用集体记录帮助幼儿梳理获得的经验。然后剥开水果，进一步发现内部特征的不同。在观察的基础上，再次巩固经验，尝试比较外部特征和味道的不同。最后的环节，出示</w:t>
      </w:r>
      <w:r>
        <w:rPr>
          <w:rFonts w:cs="Arial" w:ascii="Arial" w:hAnsi="Arial"/>
          <w:color w:val="333333"/>
          <w:szCs w:val="21"/>
          <w:shd w:fill="FFFFFF" w:val="clear"/>
        </w:rPr>
        <w:t>ppt</w:t>
      </w:r>
      <w:r>
        <w:rPr>
          <w:rFonts w:ascii="Arial" w:hAnsi="Arial" w:cs="Arial"/>
          <w:color w:val="333333"/>
          <w:szCs w:val="21"/>
          <w:shd w:fill="FFFFFF" w:val="clear"/>
        </w:rPr>
        <w:t>，引导幼儿了解两种水果的作用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活动从试教到今天正式上课，我发现幼儿是能够通过观察获取经验的，但是他们的经验相对比较零散，需要老师的引导和整合。我们应鼓励幼儿表达活动中的发现，一方面帮助他们整理自己的观察结果，另一方面促进幼儿的交流，在这个过程中，老师也要注意纠正其语言表达与观察不符的地方，讲求科学活动的严谨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另外在活动的延伸方面，我们还可以投放一些关于水果的图书或图片，帮助幼儿丰富经验，比如桔子也有很多不同的种类，砂糖橘、丑橘、金桔等，将今天学到的比较方法进行迁移，生发出一些新经验或提出值得探究的新问题。</w:t>
      </w:r>
    </w:p>
    <w:sectPr>
      <w:headerReference w:type="default" r:id="rId2"/>
      <w:type w:val="nextPage"/>
      <w:pgSz w:w="11906" w:h="16838"/>
      <w:pgMar w:left="1531" w:right="90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邺区科学教研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5:00Z</dcterms:created>
  <dc:creator>Billgates</dc:creator>
  <dc:description/>
  <cp:keywords/>
  <dc:language>en-US</dc:language>
  <cp:lastModifiedBy>fgg</cp:lastModifiedBy>
  <cp:lastPrinted>2017-11-20T15:18:00Z</cp:lastPrinted>
  <dcterms:modified xsi:type="dcterms:W3CDTF">2017-11-21T07:06:00Z</dcterms:modified>
  <cp:revision>16</cp:revision>
  <dc:subject/>
  <dc:title/>
</cp:coreProperties>
</file>