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识  字 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，看拼音，写词语。</w:t>
      </w:r>
    </w:p>
    <w:p>
      <w:pPr>
        <w:pStyle w:val="Normal"/>
        <w:spacing w:lineRule="atLeast" w:line="0"/>
        <w:ind w:firstLine="15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jiǎo  zi   tuán jié    dǎ  sǎo   bài  shī   yuán  xínɡ</w:t>
      </w:r>
      <w:r>
        <w:rPr>
          <w:rFonts w:ascii="宋体" w:hAnsi="宋体" w:cs="宋体"/>
          <w:b/>
          <w:sz w:val="30"/>
          <w:szCs w:val="30"/>
        </w:rPr>
        <w:t>（      ） （       ） （       ） （      ）  （       ）</w:t>
      </w:r>
    </w:p>
    <w:p>
      <w:pPr>
        <w:pStyle w:val="Normal"/>
        <w:spacing w:lineRule="atLeast" w:line="0"/>
        <w:ind w:firstLine="15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tà  qīnɡ   bǐnɡ  ɡān   mù   dì    qīnɡ mínɡ   duān zhènɡ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      ） （       ） （       ） （      ）  （      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选字填空。</w:t>
      </w:r>
    </w:p>
    <w:p>
      <w:pPr>
        <w:pStyle w:val="Normal"/>
        <w:spacing w:lineRule="atLeast" w:line="0"/>
        <w:ind w:firstLine="120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园      圆     原      源     元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你知道长江的（       ）头在哪吗？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我们要爱护公（       ）里的花草树木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他写得一手好字，（       ）来是刻苦练习的结果啊！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 xml:space="preserve">、中秋佳节是合家团（       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的日子，可别记忘了问候长辈啊！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、（      ）旦是指阳历的一月一日，春节是指农历的正月初一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在搭配合适的词语间画线。</w:t>
      </w:r>
    </w:p>
    <w:p>
      <w:pPr>
        <w:pStyle w:val="Normal"/>
        <w:spacing w:lineRule="atLeast" w:line="0"/>
        <w:ind w:firstLine="148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635" cy="398145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26pt,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春节     清明       端午      中秋</w:t>
      </w:r>
    </w:p>
    <w:p>
      <w:pPr>
        <w:pStyle w:val="Normal"/>
        <w:spacing w:lineRule="atLeast" w:line="0"/>
        <w:ind w:firstLine="1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扫墓     拜年       团圆      赛龙舟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写出带有下列偏旁的字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饣（     ）（     ）（     ）扌（     ）（     ）（     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填一填。</w:t>
      </w:r>
    </w:p>
    <w:p>
      <w:pPr>
        <w:pStyle w:val="Normal"/>
        <w:spacing w:lineRule="atLeast" w:line="0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今天的学习让我知道了（      ）（      ）（      ）（      ）这四个传统节日。传统节日还有元宵节、重阳节等等。元宵节是指农历（      ），那天除了要吃（       ），还要（      ）呢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9-18T00:42:13Z</dcterms:modified>
  <cp:revision>0</cp:revision>
  <dc:subject/>
  <dc:title>识  字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