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24"/>
        </w:rPr>
        <w:t>建邺初级中学校园足球特色学校发展规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—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根据上级加快发展和普及校园足球的精神，增强学校足球特色，提高我校足球普及水平，按照江苏省教育厅建设校园足球特色学校的要求，结合学校实际情况，制定此规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践行“以学生健康成长为本，为学生终生发展奠基”的宗旨，深化校园体育改革，以增强学生体质提高学生体质健康与运动技能，培养拼搏进取、团结协作的体育精神为目的，以校园足球运动为载体，普及足球基础知识和技能，使之成为学生能够获得终身受益的运动方式；建设校园足球文化，把足球作为立德树人的载体，进一步深化素质教育，促进学生全面发展，提升办学品位，彰显办学特色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二、组织机构与分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成立校园足球特色项目领导小组：由校长马琰为组长，分管校长朱文庆为常务副组长，学校教学管理部门、学生教育管理部门、后勤服务部门、体育教研组任成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统筹规划学校足球教育发展思路，制定相关评价、管理制度，统筹安排经费投入，并为学校足球教育创设良好的发展氛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工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管校长：负责足球活动策划，营造校园足球氛围，组织班级、年级、校级足球队对抗赛，指导体育教师开展足球训练，协调足球活动有关事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德育处：协调体育教师编排、组织大课间足球团体操，并负责大课间活动考核。及时收集足球运动资料，总结校园足球运动经验，做好宣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教务处：指导足球教学，保证足球课教学质量。组织体育教师培训，指导体育教师开展足球教学与训练研究，改进课堂教学与训练，提高教学效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体育组：落实校园足球活动，上好体育课，组建班级、年级足球队、啦啦操队，并带队训练。按照德育处要求编排、训练大课间足球团体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总务处：添置与维护足球器材，保证足球活动的开展。加强足球运动的安全监督与指导，保证训练安全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三、发展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总体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师生健康水平有新提高，足球竞赛有新突破，足球人才培养有新进展，足球文化有特色，充分发挥足球教育的育人功能，增强学校办学特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育人目标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以球育德，促进学生良好的意志品质的形成。充分运用足球的育人功能，使队员们养成遵守规则、团结合作、积极向上、勇于拼搏的良好品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以球健体，促进学生强壮体魄的形成。普及足球运动、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活跃身心，增强学生的动作协调能力、反应能力，提高身体素质。国家体质健康达标测试合格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％以上、优秀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％以上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以球促智，带动学生文化课的学习。强健的体魄、良好的意志品质是智育发展的基础，足球运动，足球文化为智育的发展提供了良好的土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度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年目标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通过对足球的宣传，让学生及学生家长认识了解足球。在体育课堂教学中开设足球课，让学生接触足球，便于发现、选拔条件优秀的学生组建学校足球队。以班级为单位组建班队，安排固定的时段，进行练习，为校队建设夯实基础，并营造特色氛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加强与上级部门联系，请求给予技术、资金支持，开展教师培训，加大训练、比赛费用和硬件设施投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抓好基础训练。制定详实的训练计划，利用体育课、大课间等途径，根据学生身心发展规律，抓好意志品质，专项技术和一般身体训练。积极参加比赛，提高实战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在全区运动会男子足球赛中力争前四。女子足球稳定第一。女足积极参加省长杯和市长杯，并获得好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年目标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开发足球课程资源，开展体育课程的校本化研究，逐步形成以足球为特色的体育教学。建设足球特色大课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通过比赛取得优异的成绩，提高学生的竞技水平，锻炼学生的心理素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进一步在校内外宣传，并在班级、年级、校园内营造足球氛围，并将此项运动上升到文化的高度，从而推动学校体育教育教学水平的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加强技术动作的训练要求、加强理论学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在全区运动会男子足球赛中力争前三。女子足球稳定第一。女足积极参加省长杯和市长杯，力争进入决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年目标 </w:t>
      </w:r>
    </w:p>
    <w:p>
      <w:pPr>
        <w:pStyle w:val="Normal"/>
        <w:widowControl/>
        <w:spacing w:lineRule="auto" w:line="360"/>
        <w:ind w:right="48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在南京市校园足球联赛中，争取进入前三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申报南京市足球运动传统学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在全区运动会男子足球赛中前三。女子足球稳定第一。女足积极参加省长杯和市长杯，力争进入决赛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四、工作措施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一）加强足球运动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发挥学校足球特色项目领导小组的作用，协调各方资源，保证足球活动的开展。落实体育教师待遇，配齐配强体育师资，满足体育教学工作需求，并至少有一名足球专项体育教师，足球训练活动计入工作量。每年提供一次体育师资参加培训机会，定期开展体育教学研究，不断提高体育教师教学技能。落实体育与健康课程标准及有关规定，组织开展体育教学和校园足球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完善规章制度。制定校园足球工作组织实施、招生、教学管理、课余训练和竞赛、运动安全防范、师资培训、检查督导等方面的规章制度和工作制度，并且不断完善，保证学校足球特色项目的正常开展。每学期都制定具体工作计划，并及时记录好各项活动的开展情况，做到定期研讨，每学期进行总结回顾和反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营造浓厚的足球运动氛围。向广大家长宣传创设足球特色项目和学生参加足球运动的重要意义，赢得家长的充分支持。建设以足球为主题的校园文化，学校宣传栏设“足球专栏”，校园广播站定期播放有关足球的节目等等。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加大资金投入。设立体育工作专项经费，纳入学校年度经费预算，原则上年生均体育教育经费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%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保证体育和校园足球工作的正常开展。为学生购买校方责任险和运动意外伤害险。每年增添部分公用足球，保证课堂教学和训练的需要；及时修补损坏地面，确保学生安全的活动；及时添置其它常用体育器材，如球网、比赛用球、记分牌，以保证足球运动的正常开展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按照国家要求，开足开齐体育课，保证学生每天一小时校园体育活动；把足球作为体育课的必修内容，每周用一节体育课进行足球教学。学校统筹解决校足球队队员的训练时间、服装和其他相关训练条件问题，保证训练正常进行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二）做好足球运动的基础教育和普及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抓普及。各班成立 由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8--9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人组成的足球代表队，每组员一个足球，利用课余时间经常参加活动。班主任、体育教师做好分组、辅导和组织活动等工作。力争六、七年级学生每人一个足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抓基础。利用体育课、大课间等时间进行足球基础教学活动。将户外活动课的内容重新进行编排，让学生开展以足球运动为主的体育活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抓考核。每天对各班级大课间足球运动情况进行考核，保证日常训练效果。每学年安排一次学生足球水平考级测试，作为评定学生参加足球训练的阶段性成果的依据，同时开展评优奖惩活动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三）举行足球比赛和足球特色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每学期的班级足球赛采用联赛的形式，命名为“胜利杯”。由各班组织训练参加，分年级进行，比赛采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人制足球比赛。保证每学年每班比赛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场次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营造校园足球文化。每年确立一个星期为“足球特色周”，开展一系列的足球活动。如足球运动动员大会、学生足球才艺展示、足球啦啦操展示、年级明星对抗赛、师生足球交流、足球知识讲座、嘉宾来校指导、评选各类先进等。以促进学校足球水平的发展，提升学校办学品位。开展以足球为主题的校园文化活动（如摄影、绘画、征文、演讲等）建立基于互联网的校园足球信息平台，动态报道足球活动、交流工作经验、展示特色成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（四）努力提高校足球队的素质和竞技水平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校成立男子和女子足球队，常年坚持科学训练。体育组制订好训练计划，做好训练记录，及时探讨研究训练情况，提高训练质量。建好运动员档案，保证资料的完整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搞好学校足球队的梯队建设。成立学校足球二队，主要由六、七年级的学生组成，着重抓好队员的身体素质、基础技能和基本功的训练，为进入校足球一队做好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与兄弟学校开展足球交流比赛，提高球队的比赛经验和战术素养。认真组织参加各级各类的足球比赛，做好比赛的一切事务，力争取得较好的成绩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（五）开展足球运动的教育科研活动促进特色创建工作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鼓励教师开展足球运动的教学研究和科研探索活动，尝试、实验多种可行的教育教学和训练指导方法，及时总结反思，经常探讨研究，交流科研成果，申报足球科研课题，推动学校足球运动向纵深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尝试体育课堂教学的改革创新，选择编排适当的足球内容融入体育课中，尽早编排科学的足球操，积极开发足球教学校本教材，形成足球教学特色。</w:t>
      </w:r>
    </w:p>
    <w:p>
      <w:pPr>
        <w:pStyle w:val="Normal"/>
        <w:widowControl/>
        <w:spacing w:lineRule="auto" w:line="360"/>
        <w:ind w:right="480"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0:00Z</dcterms:created>
  <dc:creator>Lenovo</dc:creator>
  <dc:description/>
  <cp:keywords/>
  <dc:language>en-US</dc:language>
  <cp:lastModifiedBy>hp</cp:lastModifiedBy>
  <cp:lastPrinted>2015-04-02T09:11:00Z</cp:lastPrinted>
  <dcterms:modified xsi:type="dcterms:W3CDTF">2018-12-13T00:35:00Z</dcterms:modified>
  <cp:revision>25</cp:revision>
  <dc:subject/>
  <dc:title>足球特色活动发展规划</dc:title>
</cp:coreProperties>
</file>